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6234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bcc3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12.45pt;width:0pt;height:0pt" type="_x0000_t32">
                <v:stroke color="#abcc37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625</wp:posOffset>
            </wp:positionH>
            <wp:positionV relativeFrom="paragraph">
              <wp:posOffset>-649605</wp:posOffset>
            </wp:positionV>
            <wp:extent cx="948690" cy="94869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476250</wp:posOffset>
                </wp:positionV>
                <wp:extent cx="7915275" cy="48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84505"/>
                        </a:xfrm>
                        <a:prstGeom prst="rect"/>
                        <a:solidFill>
                          <a:srgbClr val="ABCC3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  <w:szCs w:val="34"/>
                              </w:rPr>
                              <w:t>Lokalna Grupa Działania – Przyjazne Mazows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CC37" style="position:absolute;rotation:-0;width:623.25pt;height:38.15pt;mso-wrap-distance-left:9.05pt;mso-wrap-distance-right:9.05pt;mso-wrap-distance-top:0pt;mso-wrap-distance-bottom:0pt;margin-top:-37.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  <w:szCs w:val="34"/>
                        </w:rPr>
                        <w:t>Lokalna Grupa Działania – Przyjazne Mazow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ryteria wyboru operacji</w:t>
      </w:r>
    </w:p>
    <w:tbl>
      <w:tblPr>
        <w:tblW w:w="15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61"/>
        <w:gridCol w:w="4212"/>
        <w:gridCol w:w="703"/>
        <w:gridCol w:w="3102"/>
        <w:gridCol w:w="428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u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oceny kryter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nk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punktacj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kowe definicje</w:t>
            </w:r>
          </w:p>
        </w:tc>
      </w:tr>
      <w:tr>
        <w:trPr>
          <w:trHeight w:val="7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worzenie nowych miejsc pracy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a LGD przyzna punkty w zależności od liczby planowanych do utworzenia miejsc. Kryterium weryfikowane na podstawie wskaźników produktu z wniosku o przyznanie pomocy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i więcej nowych miejsc pracy (etatów średniorocznie) 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worzenie, co najmniej jednego miejsca pracy w przeliczeniu na pełne etaty średnioroczne - zatrudnienie na podstawie umowy o pracę lub samozatrudnienie, (samozatrudnienie jedynie w przypadku przedsięwzięcia Firma z pomysłem w zakresie podejmowania działalności gospodarczej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tyczy inkubatora niekomercyj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dno nowe miejsce, tj. samozatrudnienie (jedynie w przypadku podejmowania działalności gospodarczej) lub  utworzenie jednego etatu średniorocznie </w:t>
            </w:r>
            <w:r>
              <w:rPr>
                <w:rFonts w:cs="Cambria" w:ascii="Cambria" w:hAnsi="Cambria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nowych miejsc pracy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fektywność projektów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a LGD przyzna punkty w zależności od zadeklarowanego dodatkowego wkładu własnego powyżej minimalnego poziomu, ujętego w opisie działania. Kryterium weryfikowane na podstawie intensywności pomocy określonej we wniosk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Plan finansowy; Poziom dofinansowania operacji o jaki wnioskuje podmiot ubiegający się o przyznanie pomocy (%)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danego przedsięwzięci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datkowy wkład 20% i więcej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 dodatkowy wkład własny rozumiany jest wkład finansowy beneficjenta powyżej określonego w dokumentach programowych minimu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um nie dotyczy wnioskodawc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kładających wniosek na podejmowanie działalności gospodarczej w  ramach przedsięwzięc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Firma z pomysłe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ięwzięc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Atrakcje Przyjaznego Mazows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W przedsięwzięciu Aktywna wieś </w:t>
            </w:r>
            <w:r>
              <w:rPr>
                <w:rFonts w:cs="Cambria" w:ascii="Cambria" w:hAnsi="Cambria"/>
                <w:sz w:val="20"/>
                <w:szCs w:val="20"/>
              </w:rPr>
              <w:t>za dodatkowy wkład własny rozumiany jest wkład finansowy i/lub osobowy beneficjenta powyżej określonego w dokumentach programowych minimu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kowy wkład 14-19,99%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kowy wkład 7-13,99%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kowy wkład 0,01-6,99%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wkładu własn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owacyjność w sferze gospodarczej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da LGD przyzna punkty za występowanie w projekcie danego rodzaju innowacyjności (produktowa, procesowa, marketingowa, organizacyjna) oraz nowego lub znacząco udoskonalonego (w skali przedsiębiorstwa) produktu/usługi/procesu. Kryterium weryfikowane na podstawie opisu wniosku lub biznesplan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y produkt, usługa lub proces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definicją zawartą w LSR</w:t>
              <w:br/>
              <w:t>w rozdziale X. Innowacyjn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ryterium weryfikowane na podstawie zapisów w dokumentach aplikacyjnych, wskazane załączenie dokumentów i materiałów poświadczających, że zastosowane rozwiązania mają taki charakter (ekspertyz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ryterium nie dotyczy wnioskodaw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kładających wniosek na podejmowanie działalności gospodarczej w  ramach przedsięwzięc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Firma z pomysłem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ąco udoskonalony produkt, usługa lub proces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owacyjność marketingowa lub organizacyjna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innowacyjności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owacyjność w sferze publicznej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a LGD przyzna punkty za występowanie w projekcie innowacyjności. Kryterium weryfikowane na podstawie opisu wniosk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azano innowacyjność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definicją zawartą w L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rozdziale X. Innowacyjność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innowacyjności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owacyjność w sferze społecznej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a LGD przyzna punkty za występowanie w projekcie innowacyjności. Kryterium weryfikowane na podstawie opisu wniosk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azano innowacyjność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definicją zawartą w L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rozdziale X. Innowacyjność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innowacyjności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ość rezultatu projektu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da LGD przyzna punkty poziom rozpowszechnienia danej innowacji. Kryterium weryfikowane na podstawie opisu wniosku lub biznesplan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owość w skali powiatu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definicją zawartą w LS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rozdziale X. Innowacyjność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owość w skali gminy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owość w skali miejscowości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nowości rozwiązań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mentarność projektu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a LGD przyzna punkty, jeśli projekt jest powiązany z innymi projektami realizowanymi lub zrealizowanymi w ramach LSR. Kryterium weryfikowane na podstawie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wskazania projektów komplementarnych oraz opisu uzasadnienia komplementarnośc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iązanie ze zrealizowanymi projektami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mplementarność oznacza powiązanie projektu z innymi projektami realizowanymi lub zrealizowanymi przez Wnioskodawcę lub inne podmiot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az zrealizowanych w ramach LSR projektów znajduje się na stronie internetowej LGD: www.lgdpm.pl; Publikacja pt.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a obszarze LGD–PM zaszła </w:t>
            </w:r>
            <w:r>
              <w:rPr>
                <w:rFonts w:cs="Cambria" w:ascii="Cambria" w:hAnsi="Cambria"/>
                <w:sz w:val="20"/>
                <w:szCs w:val="20"/>
              </w:rPr>
              <w:t>zmiana oraz w zakładce Dobre prakty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rak komplementarności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ów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a LGD przyzna punkty, jeżeli koszty projektu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są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uzasadnione zakresem operacji, niezbędne do osiągnięcia jej celu oraz racjonalne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o zostanie dokładnie uzasadnione we wniosku. Kryterium weryfikowane na podstawie informacji zawartych w części finansowej wniosku (Opis zadań wymienionych w zestawieniu rzeczowo-finansowym operacji lub biznesplanie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zasadniono, celowość,  racjonalność i  zasadność</w:t>
            </w:r>
            <w:r>
              <w:rPr>
                <w:rFonts w:cs="Cambria" w:ascii="Cambria" w:hAnsi="Cambria"/>
                <w:strike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kosztów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nie zasadności, celowości i racjonalności kosztów oznacza dokładny opis zasadności planowanych do poniesienia wydatków,  (umotywowanie wydatku) oraz udokumentowanie racjonalności (np. porównanie ofert i dołączenie ich do wniosku np. w formie badania rynku) oraz opis ich niezbędności do osiągniecia celu operacji (wskazanie dlaczego Wnioskodawca ujmuje takie koszty w projekcie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uzasadnienia oznacza krótką wzmiankę nt. wysokości lub celowości lub niezbędności kosztów bez załączenia dokładnych opisów i ofert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uzasadnienia racjonalności lub celowości lub zasadności kosztów (beneficjent uzasadni 2 z powyższych cech) </w:t>
            </w:r>
            <w:r>
              <w:rPr>
                <w:rFonts w:cs="Cambria" w:ascii="Cambria" w:hAnsi="Cambria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zasadniono racjonalność lub celowość lub zasadność kosztów (beneficjent uzasadni 1 z powyższych cech) </w:t>
            </w:r>
            <w:r>
              <w:rPr>
                <w:rFonts w:cs="Cambria" w:ascii="Cambria" w:hAnsi="Cambria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ie uzasadniono kosztów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życia firmy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a LGD przyzna punkty, jeśli Wnioskodawcą będzie firma </w:t>
              <w:br/>
              <w:t>o dłuższej historii działalności. Kryterium weryfikowane na podstawie informacji dot. roku założenia firmy zawartych w ogólnodostępnych rejestrach online (KRS, CEIDG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ad 4 lata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źnik liczony w pełnych latach od daty rejestracji firmy do daty zakończenia na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ryterium nie dotyczy wnioskodaw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kładających wniosek na podejmowanie działalności gospodarczej w  ramach przedsięwzięc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Firma z pomys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nad 2 lata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ad rok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 roku 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rzystanie przez Wnioskodawcę z pomocy pracowników LGD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a LGD przyzna punkty, jeśli Wnioskodawca korzystał z pomocy pracowników biura LGD na etapie pisania projektu. Kryterium weryfikowane na podstawie listy obecności na szkoleniach lub/i listy podmiotów, którym udzielono wsparcia </w:t>
              <w:br/>
              <w:t>w biurze LG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szedł „wstępną ścieżkę formalną” w biurze LGD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zkolenie – dotyczy szkoleń dla wnioskodawców organizowanych przez LGD. </w:t>
              <w:br/>
              <w:t>Doradztwo – oznacza, co najmniej jedno spotkanie min. 30 minutowe z pracownikiem LGD obejmujące wsparcie przy pisaniu projektu, potwierdzone oświadczeniem złożonym w biurze LGD-P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Szybka ścieżka” formalna zgodnie z definicją w procedurach LSR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zystał ze szkoleń i doradztwa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zystał tylko ze szkoleń lub doradztwa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ie korzystał z żądnej formy pomocy pracowników LGD.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mocja obsza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GD–PM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a LGD przyzna punkty, jeśli Wnioskodawca zobowiązał się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mieszczenia w miejscu realizacji operacji oraz na swojej stronie internetowej (jeśli posiada) informacji o zrealizowanym projekcie wraz z podaniem źródła finansowania oraz logo LGD–PM i pozostałych logotypów zgodnie z księgą wizualizacj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nioskodawca zobowiązał się do zamieszczenia w miejscu realizacji operacji oraz na swojej stronie internetowej (jeśli posiada) informacji o zrealizowanym projekcie wraz z podaniem źródła finansowania oraz logo LGD - 3 pkt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ogotypy  zamieszczono na stronie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u w:val="single"/>
                </w:rPr>
                <w:t>www.lgdpm.pl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kodawca nie złożył wraz z dokumentacją konkursową takiego zobowiązania - 0 pkt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rupy defaworyzowane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da LGD przyzna punkty, jeśli Wnioskodawca obejmuje projektem grupy defaworyzowane. Kryterium weryfikowane na podstawie dokumentacji wniosk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z grupy defaworyzowanej zakłada firmę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definicją ujętą w LSR. Grupy defaworyzowane ze względu na utrudniony dostęp do rynku pracy (osoby bezrobotne): osoby do 30 roku życia,  kobiety, które nie podjęły zatrudnienia po urodzeniu dziecka,  osoby powyżej 50 roku życia, osoby długotrwale bezrobotne (powyżej 1 roku). 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a podstawie przedłożonego oświadczenia o zatrudnieniu pracowników z grupy defaworyzowanej lub zaświadczenia o posiadaniu statusu osoby bezrobotnej lub innych dokumentów potwierdzających przynależności wnioskodawcy do grupy defaworyzowanej. 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iębiorca zatrudnia osobę z grupy defaworyzowanej 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eracja nie obejmuje grup defaworyzowanych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tnerstwo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realizowany jest w partnerstwie. Kryterium weryfikowane na podstawie opisu wniosk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 partnerów bądź więcej (w tym partnerstwo publiczno-społeczne)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tnerem jest podmiot realizujący projekt razem z Wnioskodawcą. Zadania partnera mają być określone w umowie podpisanej przez partnerów. Umowa wskazuje zadania parterów w projekcie (Wnioskodawca nie jest wliczany do wskaźnika)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partnerów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partner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rak partnerstwa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względnienie innych celów LSR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a LGD przyzna punkty, jeśli Wnioskodawca uwzględnia w projekcie wpisanie się w inne cele szczegółowe LSR niż cel podstawowy.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Kryterium weryfikowane na podstawie wskazania dodatkowych celów oraz opisu uzasadnienia w jaki sposób projekt wpisuje się w dodatkowe c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wpisuje się w 1 dodatkowy cel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l podstawowy oznacza cel działania, </w:t>
              <w:br/>
              <w:t>w ramach, którego Wnioskodawca składa projekt w konkursie.</w:t>
            </w:r>
            <w:ins w:id="0" w:author="lgd" w:date="2016-12-12T11:58:00Z">
              <w:r>
                <w:rPr>
                  <w:rFonts w:cs="Cambria" w:ascii="Cambria" w:hAnsi="Cambria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4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nie wpisuje się w inne cele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ączenie grup defaworyzowanych do projektów społecznych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da LGD przyzna punkty, jeśli Wnioskodawca włączy do realizowanego projektu społecznego grupy defaworyzowane. Kryterium weryfikowane na podstawie opisu we wniosk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kodawca objął projektem,            </w:t>
              <w:br/>
              <w:t>co najmniej 2 grupy defaworyzowane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definicją ujętą w LSR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nioskodawca objął projektem 1 grupę defaworyzowaną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kodawca nie objął projektem żadnej grupy defaworyzowanej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inwestycji w miejscowości poniżej 5 tys. mieszkańców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a LGD przyzna punkty, jeśli Wnioskodawca zrealizuje projekt w miejscowości poniżej 5 tys. mieszkańców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westycja realizowana jest w miejscowości poniżej 5 tys. mieszkańców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ci na terenie obszaru LGD liczą do 5 tys. mieszkańców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westycja realizowana jest w miejscowości powyżej 5 tys. mieszkańców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niesienie kompetencji osób realizujących operacje w zakresie przedsiębiorczości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a LGD przyzna punkty, jeśli Wnioskodawca uwzględni w kosztach kwalifikowalnych koszty szkoleń lub innych form podnoszenia kompetencji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związanych z zakresem operacji.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Kryterium weryfikowane na podstawie przedstawionej oferty szkoleniowej.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Nie dotyczy przeszkolenia osób z obsługi zakupionego sprzętu/narzędzi ujętych w ofercie zakup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nioskodawca uwzględnił w kosztach udział w szkoleniach lub innych formach podnoszenia kompetencji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ryterium dotyczy przedsięwzięc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Firma z pomysłe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arówno w zakresie podejmowania jak i rozwijania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nioskodawca nie uwzględnił w kosztach udziału w szkoleniach lub innych formach podnoszenia kompetencji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wota przyznania pomocy niższa od maksymalnej określonej LSR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a LGD przyzna punkty, jeśli Wnioskodawca będzie ubiegał o kwotę wsparcia niższą niż zapisaną w LS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kowana kwota pomocy jest niższa bądź równa 100 000 zł 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ryterium dotyczy przedsięwzięc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Firma z pomysłe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zakresie rozwiania działalności gospodarczej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kowana kwota pomocy mieści się w przedziale 100 001 - 120 000 zł 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kowana kwota pomocy mieści się w przedziale 120 001 - 130 000 zł 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kowana kwota pomocy mieści się w przedziale 130 001 zł – 150 000 zł 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ulamin korzystania z ogólnodostępnej i niekomercyjnej infrastruktury dla mieszkańców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da LGD przyzna punkty, jeśli Wnioskodawca przedłoży Regulamin określający zasady korzystania z ogólnodostępnej i niekomercyjnej infrastruktury  przez  mieszkańcó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nioskodawca przedłożył Regulamin korzystania z ogólnodostępnej i niekomercyjnej infrastruktury  przez mieszkańców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egulamin  wymagany od wnioskodawców realizujących przedsięwzięci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Atrakcje Przyjaznego Mazows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nioskodawca nie złożył  Regulamin korzystania z ogólnodostępnej i niekomercyjnej infrastruktury przez mieszkańców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483"/>
        <w:gridCol w:w="992"/>
        <w:gridCol w:w="992"/>
        <w:gridCol w:w="709"/>
        <w:gridCol w:w="709"/>
        <w:gridCol w:w="697"/>
        <w:gridCol w:w="764"/>
        <w:gridCol w:w="729"/>
        <w:gridCol w:w="696"/>
      </w:tblGrid>
      <w:tr>
        <w:trPr>
          <w:trHeight w:val="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Cambria" w:ascii="Cambria" w:hAnsi="Cambria"/>
              </w:rPr>
              <w:t>Kryterium ocen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 Nr 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 Nr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 Nr 3</w:t>
            </w:r>
          </w:p>
        </w:tc>
      </w:tr>
      <w:tr>
        <w:trPr>
          <w:trHeight w:val="262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 z pomysłem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zwijanie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 z pomysłem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ejmowanie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bookmarkStart w:id="0" w:name="OLE_LINK7"/>
            <w:bookmarkStart w:id="1" w:name="OLE_LINK6"/>
            <w:r>
              <w:rPr>
                <w:rFonts w:cs="Cambria" w:ascii="Cambria" w:hAnsi="Cambria"/>
              </w:rPr>
              <w:t>Przetwarzaj lokalnie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mbria" w:hAnsi="Cambria" w:cs="Cambria"/>
              </w:rPr>
            </w:pPr>
            <w:bookmarkStart w:id="2" w:name="OLE_LINK11"/>
            <w:bookmarkStart w:id="3" w:name="OLE_LINK10"/>
            <w:r>
              <w:rPr>
                <w:rFonts w:cs="Cambria" w:ascii="Cambria" w:hAnsi="Cambria"/>
              </w:rPr>
              <w:t>Weekend na wsi</w:t>
            </w:r>
            <w:bookmarkEnd w:id="2"/>
            <w:bookmarkEnd w:id="3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mbria" w:hAnsi="Cambria" w:cs="Cambria"/>
              </w:rPr>
            </w:pPr>
            <w:bookmarkStart w:id="4" w:name="OLE_LINK14"/>
            <w:bookmarkStart w:id="5" w:name="OLE_LINK13"/>
            <w:r>
              <w:rPr>
                <w:rFonts w:cs="Cambria" w:ascii="Cambria" w:hAnsi="Cambria"/>
              </w:rPr>
              <w:t>Atrakcje przyjaznego Mazowsza</w:t>
            </w:r>
            <w:bookmarkEnd w:id="4"/>
            <w:bookmarkEnd w:id="5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bookmarkStart w:id="6" w:name="OLE_LINK18"/>
            <w:bookmarkStart w:id="7" w:name="OLE_LINK17"/>
            <w:r>
              <w:rPr>
                <w:rFonts w:cs="Cambria" w:ascii="Cambria" w:hAnsi="Cambria"/>
              </w:rPr>
              <w:t>Skarby Przyjaznego Mazowsza</w:t>
            </w:r>
            <w:bookmarkEnd w:id="6"/>
            <w:bookmarkEnd w:id="7"/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Cambria" w:ascii="Cambria" w:hAnsi="Cambria"/>
              </w:rPr>
              <w:t>Marka Przyjazne Mazowsz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ambria" w:hAnsi="Cambria" w:cs="Cambria"/>
              </w:rPr>
            </w:pPr>
            <w:bookmarkStart w:id="8" w:name="OLE_LINK22"/>
            <w:bookmarkStart w:id="9" w:name="OLE_LINK21"/>
            <w:r>
              <w:rPr>
                <w:rFonts w:cs="Cambria" w:ascii="Cambria" w:hAnsi="Cambria"/>
              </w:rPr>
              <w:t>Aktywna wieś</w:t>
            </w:r>
            <w:bookmarkEnd w:id="8"/>
            <w:bookmarkEnd w:id="9"/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worzenie nowych miejsc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fektywność proje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nowacyjność w sferze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owacyjność w sferze publ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nowacyjność w sferze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owość rezultatu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mplementarność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enie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życia fi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rzystanie przez Wnioskodawcę z pomocy pracowników L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a obszaru LGD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y defaworyz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tner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względnienie innych celó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łączenie grup defaworyzowanych do projektów społe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alizacja inwestycji w miejscowości poniżej 5 tys. mieszkań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niesienie kompetencji osób realizujących oper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wota dofinansowania niższa od maksymalnej określonej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gulamin korzystania z ogólnodostępnej i niekomercyjnej infrastruktury dla mieszkań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A liczba punktów dla przedsięwzi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imalna liczba punktów dla przedsięwzię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>Warunkiem koniecznym do pozytywnej oceny merytorycznej jest uzyskanie przez każdy projekt minimum 40% możliwej punktacji.</w:t>
      </w:r>
    </w:p>
    <w:sectPr>
      <w:headerReference w:type="default" r:id="rId4"/>
      <w:type w:val="nextPage"/>
      <w:pgSz w:orient="landscape" w:w="16838" w:h="11906"/>
      <w:pgMar w:left="1021" w:right="102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next w:val="Akapitzlist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gdpm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4:00Z</dcterms:created>
  <dc:creator>W-PO-030067</dc:creator>
  <dc:description/>
  <cp:keywords/>
  <dc:language>en-US</dc:language>
  <cp:lastModifiedBy>lokalna grupa</cp:lastModifiedBy>
  <cp:lastPrinted>2020-09-03T12:21:00Z</cp:lastPrinted>
  <dcterms:modified xsi:type="dcterms:W3CDTF">2021-09-07T09:54:00Z</dcterms:modified>
  <cp:revision>2</cp:revision>
  <dc:subject/>
  <dc:title>Lokalna Strategia Rozwoju LGD - Przyjazne Mazowsze na lata 2014 -2020</dc:title>
</cp:coreProperties>
</file>