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759450" cy="69151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91560"/>
                          <a:chOff x="0" y="0"/>
                          <a:chExt cx="5759280" cy="6915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kso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240" y="89640"/>
                            <a:ext cx="13136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C:\Documents and Settings\Administrator\Pulpit\logotypy\nowe logo Konrad St\Re__logo\LOGO-kolor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1320" y="2484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logotyp(claim)_czerony_pl_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8480" y="146160"/>
                            <a:ext cx="17956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4" descr="PROW-2014-20_301146529b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48040" y="0"/>
                            <a:ext cx="1011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5" descr="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760"/>
                            <a:ext cx="8427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.05pt;margin-top:0pt;width:453.5pt;height:54.5pt" coordorigin="181,0" coordsize="9070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452;top:141;width:2068;height:803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608;top:39;width:1049;height:1049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580;top:230;width:2827;height:753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658;top:0;width:1592;height:1019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81;top:108;width:1326;height:875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Instytucja Zarządzająca Programem Rozwoju Obszarów Wiejskich na lata 2014–2020 – Minister Rolnictwa i Rozwoju Wsi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Materiał informacyjny opracowany przez Lokalną Grupę Działania – Przyjazne Mazowsze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 xml:space="preserve">Operacja pt. </w:t>
      </w:r>
      <w:r>
        <w:rPr>
          <w:rFonts w:cs="Tahoma"/>
          <w:i/>
          <w:sz w:val="16"/>
          <w:szCs w:val="16"/>
        </w:rPr>
        <w:t xml:space="preserve">Lokalna żywność od rolnika bez pośrednika </w:t>
      </w:r>
      <w:r>
        <w:rPr>
          <w:sz w:val="16"/>
          <w:szCs w:val="16"/>
        </w:rPr>
        <w:t xml:space="preserve">współfinansowana ze środków Unii Europejskiej w ramach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chematu II Pomocy Technicznej  „Krajowa Sieć Obszarów Wiejskich”</w:t>
      </w:r>
    </w:p>
    <w:p>
      <w:pPr>
        <w:pStyle w:val="Header"/>
        <w:jc w:val="center"/>
        <w:rPr/>
      </w:pPr>
      <w:r>
        <w:rPr>
          <w:sz w:val="16"/>
          <w:szCs w:val="16"/>
        </w:rPr>
        <w:t>Programu Rozwoju Obszarów Wiejskich na lata 2014–2020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seminarium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pt</w:t>
      </w:r>
      <w:r>
        <w:rPr>
          <w:b/>
          <w:i/>
          <w:sz w:val="24"/>
          <w:szCs w:val="24"/>
        </w:rPr>
        <w:t xml:space="preserve">. </w:t>
      </w:r>
      <w:r>
        <w:rPr>
          <w:rFonts w:cs="Tahoma"/>
          <w:b/>
          <w:sz w:val="24"/>
          <w:szCs w:val="24"/>
        </w:rPr>
        <w:t>Partnerstwo publiczno- społeczno-prywatne na rzecz przetwórstwa i marketingu produktów od rolni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września 2018 r.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9.00 - 9.30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rejestracja uczestników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9.30 - 10.00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powitanie uczestników, wprowadzeni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10.00 - 10.45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nowe trendy i zmiany gustów konsumentów żywności, promocja jakości życia na w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10.45 - 11.00 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11.00 - 12.00 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e-usługi (w tym sprzedaż internetowa) w zakresie produkcji i organizacji sprzedaży  </w:t>
              <w:br/>
              <w:t xml:space="preserve">   żywności od rolnik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12.00 - 12.30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dobre praktyki w zakresie organizacji krótkich łańcuchów dostaw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12.30 - 13.00 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obia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13.00 - 13.30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przetwórstwo i marketing produktów rolnych, tworzenie partnerstw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13.30 - 14.00 </w:t>
            </w:r>
          </w:p>
        </w:tc>
        <w:tc>
          <w:tcPr>
            <w:tcW w:w="8539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ind w:right="-533" w:hanging="0"/>
              <w:rPr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ykorzystanie i poszanowanie zasobów lokalnego środowiska naturalnego oraz </w:t>
              <w:br/>
              <w:t xml:space="preserve">   potencjału ekonomicznego i społecznego - dobre praktyki w tym zakresie 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14.00 - 14.15</w:t>
            </w:r>
          </w:p>
        </w:tc>
        <w:tc>
          <w:tcPr>
            <w:tcW w:w="8539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ind w:right="-533" w:hanging="0"/>
              <w:rPr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14.15 - 15.00</w:t>
            </w:r>
          </w:p>
        </w:tc>
        <w:tc>
          <w:tcPr>
            <w:tcW w:w="8539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systemy jakości żywności - podstawowe zasady i wymogi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15.00 - 16.00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możliwość uzyskania wsparcia finansowego w zakresie krótkich łańcuchów dostaw </w:t>
              <w:br/>
              <w:t xml:space="preserve">   i przetwórstwa oraz zarządzanie i promocja projektów z zakresu rozwoju obszarów </w:t>
              <w:br/>
              <w:t xml:space="preserve">   wiejskich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Wykłady poprowadzą Pani </w:t>
      </w:r>
    </w:p>
    <w:p>
      <w:pPr>
        <w:pStyle w:val="Normal"/>
        <w:spacing w:before="0" w:after="0"/>
        <w:jc w:val="both"/>
        <w:rPr/>
      </w:pPr>
      <w:r>
        <w:rPr>
          <w:vanish/>
          <w:sz w:val="24"/>
          <w:szCs w:val="24"/>
        </w:rPr>
        <w:t xml:space="preserve">Wykłady poprowadzą Pani </w:t>
      </w:r>
      <w:r>
        <w:rPr>
          <w:bCs/>
          <w:sz w:val="24"/>
          <w:szCs w:val="24"/>
        </w:rPr>
        <w:t>Izabella Byszewska oraz Pani Grażyna Kurpińska z Polskiej Izby Produktu Regionalnego i Lokalnego w Warszawie.</w:t>
      </w:r>
    </w:p>
    <w:p>
      <w:pPr>
        <w:pStyle w:val="Normal"/>
        <w:spacing w:before="0" w:after="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kern w:val="2"/>
        <w:sz w:val="16"/>
        <w:szCs w:val="16"/>
        <w:lang w:eastAsia="pl-PL"/>
      </w:rPr>
      <w:t xml:space="preserve">Zachęcamy do odwiedzenia stron internetowych: </w:t>
    </w:r>
    <w:hyperlink r:id="rId1">
      <w:r>
        <w:rPr>
          <w:rStyle w:val="InternetLink"/>
          <w:rFonts w:cs="Times New Roman" w:ascii="Times New Roman" w:hAnsi="Times New Roman"/>
          <w:color w:val="0070C0"/>
          <w:kern w:val="2"/>
          <w:sz w:val="16"/>
          <w:szCs w:val="16"/>
          <w:u w:val="single"/>
          <w:lang w:eastAsia="pl-PL"/>
        </w:rPr>
        <w:t>www.mazowieckie.ksow.pl</w:t>
      </w:r>
    </w:hyperlink>
    <w:r>
      <w:rPr>
        <w:rFonts w:eastAsia="Times New Roman" w:cs="Times New Roman" w:ascii="Times New Roman" w:hAnsi="Times New Roman"/>
        <w:kern w:val="2"/>
        <w:sz w:val="16"/>
        <w:szCs w:val="16"/>
        <w:lang w:eastAsia="pl-PL"/>
      </w:rPr>
      <w:t xml:space="preserve"> , gdzie można znaleźć informacje o bieżących inicjatywach i wsparciu KSOW oraz </w:t>
    </w:r>
    <w:hyperlink r:id="rId2">
      <w:r>
        <w:rPr>
          <w:rStyle w:val="InternetLink"/>
          <w:rFonts w:cs="Times New Roman" w:ascii="Times New Roman" w:hAnsi="Times New Roman"/>
          <w:color w:val="0070C0"/>
          <w:kern w:val="2"/>
          <w:sz w:val="16"/>
          <w:szCs w:val="16"/>
          <w:u w:val="single"/>
          <w:lang w:eastAsia="pl-PL"/>
        </w:rPr>
        <w:t>www.ksow.pl</w:t>
      </w:r>
    </w:hyperlink>
    <w:r>
      <w:rPr>
        <w:rFonts w:eastAsia="Times New Roman" w:cs="Times New Roman" w:ascii="Times New Roman" w:hAnsi="Times New Roman"/>
        <w:kern w:val="2"/>
        <w:sz w:val="16"/>
        <w:szCs w:val="16"/>
        <w:lang w:eastAsia="pl-PL"/>
      </w:rPr>
      <w:t>, gdzie można zarejestrować się jako Partner KSOW.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pl-PL"/>
      </w:rPr>
    </w:r>
  </w:p>
  <w:p>
    <w:pPr>
      <w:pStyle w:val="Footer"/>
      <w:rPr>
        <w:rFonts w:ascii="Times New Roman" w:hAnsi="Times New Roman" w:eastAsia="Times New Roman" w:cs="Times New Roman"/>
        <w:kern w:val="2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owieckie.ksow.pl/" TargetMode="External"/><Relationship Id="rId2" Type="http://schemas.openxmlformats.org/officeDocument/2006/relationships/hyperlink" Target="http://www.ks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1:00Z</dcterms:created>
  <dc:creator>lokalna grupa</dc:creator>
  <dc:description/>
  <cp:keywords/>
  <dc:language>en-US</dc:language>
  <cp:lastModifiedBy>User</cp:lastModifiedBy>
  <dcterms:modified xsi:type="dcterms:W3CDTF">2018-08-30T09:19:00Z</dcterms:modified>
  <cp:revision>19</cp:revision>
  <dc:subject/>
  <dc:title/>
</cp:coreProperties>
</file>