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 do Konkursu Inicjatyw Lokalnych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ABC wspólnego działania” realizowanego przez LGD - Przyjazne Mazowsze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 ramach Programu Fundusz Inicjatyw Obywatelskich na rok 2017 r. Priorytet 3 Aktywni Obywatele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1. Tytuł projektu</w:t>
      </w:r>
    </w:p>
    <w:tbl>
      <w:tblPr>
        <w:tblW w:w="9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>
          <w:trHeight w:val="1005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2. Informacja o wnioskodawcy (zaznacz właściwe)</w:t>
      </w:r>
    </w:p>
    <w:tbl>
      <w:tblPr>
        <w:tblW w:w="2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2034"/>
      </w:tblGrid>
      <w:tr>
        <w:trPr>
          <w:trHeight w:val="483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Osoba indywidualna </w:t>
            </w:r>
          </w:p>
        </w:tc>
      </w:tr>
      <w:tr>
        <w:trPr>
          <w:trHeight w:val="483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Grupa nieformalna</w:t>
            </w:r>
          </w:p>
        </w:tc>
      </w:tr>
      <w:tr>
        <w:trPr>
          <w:trHeight w:val="483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Organizacja pozarządowa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2.A. Imię, nazwisko/ Nazwa grupy/organizacji pozarządowej</w:t>
      </w:r>
    </w:p>
    <w:tbl>
      <w:tblPr>
        <w:tblW w:w="9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>
          <w:trHeight w:val="930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2.B. Dane o autorach projektu/organizacji pozarządowej/ grupy nieformalnej  (KRS/inny rejestr, adres, tel. kontaktowy, e-mail/)</w:t>
      </w:r>
    </w:p>
    <w:tbl>
      <w:tblPr>
        <w:tblW w:w="9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9"/>
      </w:tblGrid>
      <w:tr>
        <w:trPr>
          <w:trHeight w:val="3708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2.C. Opisz potencjał ludzki i rzeczowy projektu – osoby,  instytucje lub organizacje zaangażowane </w:t>
        <w:br/>
        <w:t>w realizację projektu (</w:t>
      </w:r>
      <w:r>
        <w:rPr>
          <w:rFonts w:cs="Arial"/>
        </w:rPr>
        <w:t xml:space="preserve">opiszcie krótko, co </w:t>
      </w:r>
      <w:r>
        <w:rPr/>
        <w:t>możecie dać od siebie</w:t>
      </w:r>
      <w:r>
        <w:rPr>
          <w:rFonts w:cs="Arial"/>
          <w:color w:val="595959"/>
        </w:rPr>
        <w:t xml:space="preserve">, </w:t>
      </w:r>
      <w:r>
        <w:rPr>
          <w:rFonts w:cs="Arial"/>
        </w:rPr>
        <w:t>wnieść do prowadzonych przez siebie działań np. pracę osób zaangażowanych, wiedzę, zasoby materialne własne, partnerów, itp.)</w:t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8"/>
      </w:tblGrid>
      <w:tr>
        <w:trPr>
          <w:trHeight w:val="2244" w:hRule="atLeast"/>
        </w:trPr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3. Charakterystyka projektu/inicjatywy </w:t>
      </w:r>
    </w:p>
    <w:p>
      <w:pPr>
        <w:pStyle w:val="Normal"/>
        <w:spacing w:lineRule="auto" w:line="240"/>
        <w:rPr/>
      </w:pPr>
      <w:r>
        <w:rPr/>
        <w:t xml:space="preserve">3.A. Cele i rezultaty ( opiszcie, jaki cel zostanie osiągnięty dzięki realizacji projektu/inicjatywy i jakie pozostaną z tej realizacji rezultaty) </w:t>
      </w:r>
    </w:p>
    <w:tbl>
      <w:tblPr>
        <w:tblW w:w="9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1920" w:hRule="atLeast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3.B. Grupa docelowa projektu (opiszcie, do kogo ten projekt jest skierowany)</w:t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</w:tblGrid>
      <w:tr>
        <w:trPr>
          <w:trHeight w:val="975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3. C. Opis planowanych działań (należy opisać wszystkie działania, jakie muszą zostać podjęte, aby projekt mógł osiągnąć swój cel, uzasadnić potrzebę realizacji projektu, odnieść się do kryteriów zawartych w karcie oceny (załącznik nr 2 Regulaminu) </w:t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2185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3.D. Harmonogram projektu (działania mogą być realizowane w okresie od 28 czerwca 2017 r. do 30 listopada 2017 r.)</w:t>
      </w:r>
    </w:p>
    <w:tbl>
      <w:tblPr>
        <w:tblW w:w="9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905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3.E. Budżet projektu (wypiszcie planowane wydatki niezbędne do realizacji projektu, kwalifikowalne, zgodnie z załącznikiem  nr 1, uwzględnijcie wkład własny finansowy</w:t>
      </w:r>
      <w:r>
        <w:rPr>
          <w:rStyle w:val="FootnoteCharacters"/>
          <w:rStyle w:val="FootnoteAnchor"/>
        </w:rPr>
        <w:footnoteReference w:id="2"/>
      </w:r>
      <w:r>
        <w:rPr/>
        <w:t xml:space="preserve"> lub osobowy) </w:t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1155"/>
        <w:gridCol w:w="1472"/>
        <w:gridCol w:w="1472"/>
      </w:tblGrid>
      <w:tr>
        <w:trPr>
          <w:trHeight w:val="1115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wydatku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0"/>
                <w:szCs w:val="20"/>
              </w:rPr>
              <w:t>Jednostka miary (np. szt., umowa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jednostkow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</w:t>
            </w:r>
          </w:p>
        </w:tc>
      </w:tr>
      <w:tr>
        <w:trPr>
          <w:trHeight w:val="474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7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Podsumowanie 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2"/>
        <w:gridCol w:w="1463"/>
      </w:tblGrid>
      <w:tr>
        <w:trPr>
          <w:trHeight w:val="484" w:hRule="atLeast"/>
        </w:trPr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Całkowite koszty zadania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zł</w:t>
            </w:r>
          </w:p>
        </w:tc>
      </w:tr>
      <w:tr>
        <w:trPr>
          <w:trHeight w:val="484" w:hRule="atLeast"/>
        </w:trPr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Wkład osobowy lub finansowy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zł</w:t>
            </w:r>
          </w:p>
        </w:tc>
      </w:tr>
      <w:tr>
        <w:trPr>
          <w:trHeight w:val="765" w:hRule="atLeast"/>
        </w:trPr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Udział wkładu osobowego lub finansowego w stosunku do całkowitych kosztów zadani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%</w:t>
            </w:r>
          </w:p>
        </w:tc>
      </w:tr>
      <w:tr>
        <w:trPr>
          <w:trHeight w:val="484" w:hRule="atLeast"/>
        </w:trPr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Wnioskowana kwota pomocy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zł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Wkładem własnym osobowym może być świadczenie wolontariatu lub praca społeczna osób zaangażowanych w realizację projektu. Stawki obowiązujące w konkursie określone są w następujący sposób: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- w przypadku prac administracyjnych i pomocniczych godzina pracy wyceniona jest na 30 zł brutto.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- w przypadku prac ekspertów i specjalistów godzina pracy wyceniona jest na 100 zł brutto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3F. Uwagi dotyczące budżetu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4. Złożenie podpisu na wniosku do Konkursu Inicjatyw Lokalnych „ABC wspólnego działania” traktowane jest przez Organizatora jako wyrażenie zgody na przetwarzanie i wykorzystanie danych, zawartych  w dokumentacji konkursowej, na potrzeby  promocji i realizacji projektu.</w:t>
      </w:r>
    </w:p>
    <w:p>
      <w:pPr>
        <w:pStyle w:val="Normal"/>
        <w:spacing w:lineRule="auto" w:line="240" w:before="0" w:after="0"/>
        <w:jc w:val="both"/>
        <w:rPr/>
      </w:pPr>
      <w:r>
        <w:rPr/>
        <w:t>Wnioskodawca wyraża zgodę na przetwarzanie danych, która zawiera w szczególności zgodę na udostępnianie swoich danych do celów monitoringu, kontroli w ramach realizowanego projektu oraz przeprowadzanych na zlecenie MRPiPS ewaluacji.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3089"/>
        <w:gridCol w:w="3752"/>
      </w:tblGrid>
      <w:tr>
        <w:trPr>
          <w:trHeight w:val="589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a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ytelny podpis wnioskodawcy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926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niekwalifikowane są koszty pokryte z wkładu własnego finansowego grupy nieformalnej lub osoby fizycznej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895" w:leader="none"/>
      </w:tabs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777240</wp:posOffset>
          </wp:positionH>
          <wp:positionV relativeFrom="paragraph">
            <wp:posOffset>-280670</wp:posOffset>
          </wp:positionV>
          <wp:extent cx="1381125" cy="857250"/>
          <wp:effectExtent l="0" t="0" r="0" b="0"/>
          <wp:wrapSquare wrapText="left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376930</wp:posOffset>
          </wp:positionH>
          <wp:positionV relativeFrom="paragraph">
            <wp:posOffset>-421005</wp:posOffset>
          </wp:positionV>
          <wp:extent cx="990600" cy="99060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Calibri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7:34:00Z</dcterms:created>
  <dc:creator>Robert Jasiński</dc:creator>
  <dc:description/>
  <cp:keywords/>
  <dc:language>en-US</dc:language>
  <cp:lastModifiedBy> Agnieszka</cp:lastModifiedBy>
  <dcterms:modified xsi:type="dcterms:W3CDTF">2017-06-01T12:26:00Z</dcterms:modified>
  <cp:revision>9</cp:revision>
  <dc:subject/>
  <dc:title>LOGA</dc:title>
</cp:coreProperties>
</file>