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center" w:pos="4536" w:leader="none"/>
        </w:tabs>
        <w:suppressAutoHyphens w:val="tru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do Regulaminu Konkursu na Inicjatywy Lokalne pt. </w:t>
      </w:r>
      <w:r>
        <w:rPr>
          <w:rStyle w:val="StrongEmphasis"/>
          <w:b w:val="false"/>
          <w:color w:val="000000"/>
        </w:rPr>
        <w:t>„</w:t>
      </w:r>
      <w:r>
        <w:rPr>
          <w:b/>
          <w:color w:val="000000"/>
        </w:rPr>
        <w:t xml:space="preserve">LABORATORIUM EDUKACJI LOKALNEJ” (LEL) </w:t>
      </w:r>
      <w:r>
        <w:rPr>
          <w:rFonts w:cs="Times New Roman" w:ascii="Times New Roman" w:hAnsi="Times New Roman"/>
          <w:color w:val="000000"/>
        </w:rPr>
        <w:t xml:space="preserve">realizowanego  przez Lokalną Grupę Działania– Przyjazne Mazowsze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sfinansowanego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przez Narodowy Instytut Wolnośc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Centrum Rozwoju Społeczeństwa Obywatelskieg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ze środków Programu Fundusz Inicjatyw Obywatelskich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na lata 2014-2020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iorytet 3 Aktywni Obywatele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TA OCEN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tuł pomysłu/inicjatywy: ………………………………………………………….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</w:rPr>
        <w:t>Nazwa grupy nieformalnej/ organizacji pozarządowej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795"/>
        <w:gridCol w:w="1299"/>
        <w:gridCol w:w="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 OCENY DZIAŁANIA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FORMAL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dziba Wnioskodawcy znajduje się na terenie powiatu płoński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lanowane działania wskazane we wniosku realizowane będą na terenie powiatu płoński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jest podmiotem uprawnionym do aplikowania zgodnie z Regulamin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został złożony w odpowiedniej formie i w wymaganym termi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realizacji projektu jest zgodny z założeniami konkurs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Wnioskowana kwota dotacji jest zgodna z Regulamin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spełnia kryteria formalne i jest poddany dalszej oce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619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31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.3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MERYTORYCZ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ac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wpisuje się w założenia modelu LEL, czyl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kryterium: projekt musi zawierać aspekt edukacyjny (wymóg obligatoryjn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kryterium jest dowolne do wyboru i obejmuje: odwołanie do tożsamości miejsca lub zasobów lokalnych lub integracji mieszkańców lub wspólnego dobra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A: Jeśli projekt nie będzie wpisywać się w I i II kryterium, wniosek zostanie odrzucony i nie będzie podlegał dalszej oceni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619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310</wp:posOffset>
                      </wp:positionV>
                      <wp:extent cx="1619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.3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1.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jekt odwołuje się do więcej niż  dwóch  z w/w kryteriów – 1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jekt nie odwołuje się do więcej niż  dwóch  z w/w kryteriów – 0 pk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kliczność działań w projekci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 dodatkowe spotkanie/spotkania /inicjatywy  – 2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magane minimum  raz w każdym miesiącu przez okres realizacji projektu – 1 pkt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rak wymaganego minimum – 0 pkt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kwatność oferty w odniesieniu do celów projektu i założeń programowych modelu LEL (na podstawie opisu we wniosk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wałość oraz </w:t>
            </w:r>
            <w:r>
              <w:rPr>
                <w:rStyle w:val="Size"/>
                <w:rFonts w:cs="Times New Roman" w:ascii="Times New Roman" w:hAnsi="Times New Roman"/>
                <w:color w:val="000000"/>
              </w:rPr>
              <w:t xml:space="preserve">przewidywany </w:t>
            </w:r>
            <w:r>
              <w:rPr>
                <w:rFonts w:cs="Times New Roman" w:ascii="Times New Roman" w:hAnsi="Times New Roman"/>
                <w:color w:val="000000"/>
              </w:rPr>
              <w:t>wpływ zaplanowanych rezultatów na lokalną społeczność (na podstawie opisu we wniosk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 realizowany będzie na obszarach do 20 000 mieszkańców – 2 pk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ealizowany będzie na obszarach powyżej 20 000 mieszkańców – 0 pk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 angażuje społeczność lokalną np. dzieci, młodzież, osoby w średnim wieku i seniorów lub organizacje lub instytucje  w życie publiczne gminy i miejscowości (n</w:t>
            </w:r>
            <w:r>
              <w:rPr>
                <w:rStyle w:val="Size"/>
                <w:rFonts w:cs="Times New Roman" w:ascii="Times New Roman" w:hAnsi="Times New Roman"/>
                <w:color w:val="000000"/>
              </w:rPr>
              <w:t xml:space="preserve">a podstawie opisu we wniosku tj. jakie grupy, stopień i metody angażowania społeczności, </w:t>
            </w:r>
            <w:r>
              <w:rPr>
                <w:rFonts w:cs="Times New Roman" w:ascii="Times New Roman" w:hAnsi="Times New Roman"/>
                <w:color w:val="000000"/>
              </w:rPr>
              <w:t xml:space="preserve">ewaluacja on - going) – 1-4 pk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nie angażuje społeczności lokalnej w życie publiczne gminy i miejscowości – 0 pk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Zasadność, racjonalność i niezbędność  planowanych kosztów w stosunku do celów, rezultatów i zakresu działań, które obejmuje oferta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planowane koszty są zasadne, racjonalne i niezbędne w stosunku do celów, rezultatów i zakresu działań, które obejmuje oferta –1- 2 pk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brak zasadności, racjonalności i niezbędności planowanych kosztów w stosunku do celów, rezultatów i zakresu działań, które obejmuje oferta – 0 pk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5"/>
            </w:tblGrid>
            <w:tr>
              <w:trPr>
                <w:trHeight w:val="265" w:hRule="atLeast"/>
              </w:trPr>
              <w:tc>
                <w:tcPr>
                  <w:tcW w:w="65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nnowacyjność projektu (nowy pomysł na inicjatywę, nowa forma realizacji na terenie powiatu płońskiego, nowe rozwiązania smart villages wynikające z wykorzystania nowych technologii i zasobów lokalnych, nowe technologie informacyjne i komunikacyjne)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projekt jest innowacyjny -1- 2 pkt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brak innowacyjności – 0 pkt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ania na rzecz edukacji historycznej, kulturalnej, społecznej, obywatelskiej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jekt obejmuje więcej niż jedno z w/w działań– 2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jekt obejmuje jedno z w/w działań– 1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jekt nie obejmuje żadnego z w/w działań– 0 pk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 wykorzystuje lokalne zasoby: ludzkie lub infrastrukturalne lub przyrodnicze lub  kulturowe lub historyczne (na podstawie opisu we wniosk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rzystanie  więcej niż jednego z w/w zasobów – 2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rzystanie jednego z w/w zasobów – 1 pk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rak wykorzystania zasobów – 0 pk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SUMOW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i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1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82"/>
        <w:gridCol w:w="5337"/>
      </w:tblGrid>
      <w:tr>
        <w:trPr>
          <w:trHeight w:val="399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y podpis oceniającego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97790</wp:posOffset>
              </wp:positionV>
              <wp:extent cx="582993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7.7pt;width:459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eastAsia="Calibri" w:cs="Times New Roman"/>
        <w:i/>
        <w:i/>
        <w:color w:val="000000"/>
        <w:lang w:eastAsia="ar-SA"/>
      </w:rPr>
    </w:pPr>
    <w:r>
      <w:rPr>
        <w:rFonts w:eastAsia="Calibri" w:cs="Times New Roman" w:ascii="Times New Roman" w:hAnsi="Times New Roman"/>
        <w:i/>
        <w:color w:val="00000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eastAsia="Calibri" w:cs="Times New Roman"/>
        <w:i/>
        <w:i/>
        <w:color w:val="000000"/>
        <w:lang w:eastAsia="ar-SA"/>
      </w:rPr>
    </w:pPr>
    <w:r>
      <w:rPr>
        <w:rFonts w:eastAsia="Calibri" w:cs="Times New Roman" w:ascii="Times New Roman" w:hAnsi="Times New Roman"/>
        <w:i/>
        <w:color w:val="000000"/>
        <w:lang w:eastAsia="ar-SA"/>
      </w:rPr>
      <w:t xml:space="preserve">Projekt realizowany przez Lokalną Grupę Działania – Przyjazne Mazowsze  </w:t>
      <w:br/>
      <w:t>Adres: ul. H. Sienkiewicza 11, 09-100 Płońsk</w:t>
      <w:br/>
      <w:t xml:space="preserve"> telefon: 23 661-31-61, e-mail: </w:t>
    </w:r>
    <w:hyperlink r:id="rId1">
      <w:r>
        <w:rPr>
          <w:rStyle w:val="InternetLink"/>
          <w:rFonts w:eastAsia="Calibri" w:cs="Times New Roman" w:ascii="Times New Roman" w:hAnsi="Times New Roman"/>
          <w:i/>
          <w:color w:val="0000FF"/>
          <w:u w:val="single"/>
          <w:lang w:eastAsia="ar-SA"/>
        </w:rPr>
        <w:t>biuro@lgdpm.pl</w:t>
      </w:r>
    </w:hyperlink>
    <w:r>
      <w:rPr>
        <w:rFonts w:eastAsia="Calibri" w:cs="Times New Roman" w:ascii="Times New Roman" w:hAnsi="Times New Roman"/>
        <w:i/>
        <w:color w:val="000000"/>
        <w:lang w:eastAsia="ar-SA"/>
      </w:rPr>
      <w:t xml:space="preserve"> </w:t>
    </w:r>
  </w:p>
  <w:p>
    <w:pPr>
      <w:pStyle w:val="Footer"/>
      <w:rPr>
        <w:rFonts w:ascii="Times New Roman" w:hAnsi="Times New Roman" w:eastAsia="Calibri" w:cs="Times New Roman"/>
        <w:i/>
        <w:i/>
        <w:color w:val="000000"/>
        <w:lang w:eastAsia="ar-SA"/>
      </w:rPr>
    </w:pPr>
    <w:r>
      <w:rPr>
        <w:rFonts w:eastAsia="Calibri" w:cs="Times New Roman" w:ascii="Times New Roman" w:hAnsi="Times New Roman"/>
        <w:i/>
        <w:color w:val="00000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21785</wp:posOffset>
          </wp:positionH>
          <wp:positionV relativeFrom="paragraph">
            <wp:posOffset>-373380</wp:posOffset>
          </wp:positionV>
          <wp:extent cx="1028700" cy="10287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2755</wp:posOffset>
          </wp:positionH>
          <wp:positionV relativeFrom="paragraph">
            <wp:posOffset>-304800</wp:posOffset>
          </wp:positionV>
          <wp:extent cx="1078230" cy="80772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91055</wp:posOffset>
          </wp:positionH>
          <wp:positionV relativeFrom="paragraph">
            <wp:posOffset>-297180</wp:posOffset>
          </wp:positionV>
          <wp:extent cx="1588770" cy="1059180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/>
      <w:jc w:val="center"/>
      <w:rPr>
        <w:rFonts w:ascii="CIDFont+F3" w:hAnsi="CIDFont+F3" w:cs="CIDFont+F3"/>
        <w:color w:val="000000"/>
        <w:sz w:val="18"/>
        <w:szCs w:val="18"/>
      </w:rPr>
    </w:pPr>
    <w:r>
      <w:rPr>
        <w:rFonts w:cs="CIDFont+F3" w:ascii="CIDFont+F3" w:hAnsi="CIDFont+F3"/>
        <w:color w:val="000000"/>
        <w:sz w:val="18"/>
        <w:szCs w:val="18"/>
      </w:rPr>
      <w:t>Sfinansowano przez Narodowy Instytut Wolności - Centrum Rozwoju Społeczeństwa Obywatelskiego</w:t>
      <w:br/>
      <w:t xml:space="preserve"> ze środków Programu Fundusz Inicjatyw Obywatelskich na lata 2014 – 2020</w:t>
    </w:r>
  </w:p>
  <w:p>
    <w:pPr>
      <w:pStyle w:val="Header"/>
      <w:rPr>
        <w:rFonts w:ascii="CIDFont+F3" w:hAnsi="CIDFont+F3" w:cs="CIDFont+F3"/>
        <w:color w:val="000000"/>
        <w:sz w:val="18"/>
        <w:szCs w:val="18"/>
      </w:rPr>
    </w:pPr>
    <w:r>
      <w:rPr>
        <w:rFonts w:cs="CIDFont+F3" w:ascii="CIDFont+F3" w:hAnsi="CIDFont+F3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Arial" w:hAnsi="Arial" w:eastAsia="Times New Roman" w:cs="Arial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p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3:00Z</dcterms:created>
  <dc:creator>Janusz Z</dc:creator>
  <dc:description/>
  <dc:language>en-US</dc:language>
  <cp:lastModifiedBy>lgd</cp:lastModifiedBy>
  <cp:lastPrinted>2020-05-26T11:17:00Z</cp:lastPrinted>
  <dcterms:modified xsi:type="dcterms:W3CDTF">2020-06-02T12:13:00Z</dcterms:modified>
  <cp:revision>2</cp:revision>
  <dc:subject/>
  <dc:title/>
</cp:coreProperties>
</file>