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Lista rankingowa wniosków złożonych w ramach działania Małe projekt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dniu 03.12.2012 roku odbyło się Posiedzenie Rady Decyzyjnej Lokalnej Grupy Działania – Przyjazne Mazowsze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a którym dokonano oceny wniosków. Poniżej przedstawiamy listę rankingową wniosków o dofinansowa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mit środków wynosi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60 354,6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z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om przysługuje możliwość odwołania od wyników oceny zgodnie z procedurą określoną w LSR. </w:t>
      </w:r>
    </w:p>
    <w:p>
      <w:pPr>
        <w:pStyle w:val="Normal"/>
        <w:spacing w:before="0" w:after="0"/>
        <w:jc w:val="center"/>
        <w:rPr/>
      </w:pPr>
      <w:r>
        <w:rPr/>
        <w:t xml:space="preserve">Lista rankingowa może ulec zmianie po rozpatrzeniu odwołań. </w:t>
      </w:r>
    </w:p>
    <w:tbl>
      <w:tblPr>
        <w:tblW w:w="136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80"/>
        <w:gridCol w:w="1480"/>
        <w:gridCol w:w="6220"/>
        <w:gridCol w:w="1660"/>
        <w:gridCol w:w="2023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znaczenie spraw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czba uzyskanych punktów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ytuł operacj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wota do refundacji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/MP/II/2012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</w:t>
            </w:r>
          </w:p>
        </w:tc>
        <w:tc>
          <w:tcPr>
            <w:tcW w:w="6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AŁA FINLANDIA” utworzenie warunków do korzystania z sauny zewnętrznej w celu dywersyfikacji działalności turystycznej na terenie Przystani Kajakowej KAJA w Sobieskach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 837,86 zł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/MP/I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ażdy może dotknąć nieba – śladami płońskiego astronoma Dr Jana Walerego Jędrzejewicz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 516,88 zł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/MP/I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KÓŁKA KANU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 883,98 z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/MP/I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chocińskie guziki – ślad dawnej tradycji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164,00 zł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/MP/I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Utworzenie punktu informacyjno-promocyjnego Gminy Naruszewo poprzez wyposażenie Urzędu Gminy w Naruszewie w ogólnodostępny kiosk multimedialny”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800,00 zł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/MP/I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yposażenie świetlicy wiejskiej w miejscowości Radzymin”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 zł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color w:val="000000"/>
              </w:rPr>
              <w:t>10/MP/I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Festiwal Truskawki – Załuski 2014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 989,06 z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color w:val="000000"/>
              </w:rPr>
              <w:t>6/MP/I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potkanie ze zdrowiem – SPA dla każdego!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 z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color w:val="000000"/>
              </w:rPr>
              <w:t>1/MP/I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ktywność lokalna i tradycje kulinarne w Gminie Załuski – zakup urządzeń i wyposażenia do świetlicy wiejskiej w Karolinowi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 497,66 z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color w:val="000000"/>
              </w:rPr>
              <w:t>3/MP/I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IŁKARSKIE ABC W GMINIE ZAŁUSKI – KAŻDY MOŻE ZOSTAĆ LEWANDOWSKIM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 024,42 zł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color w:val="000000"/>
              </w:rPr>
              <w:t>12/MP/I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ernisaż zdjęć i prac plastycznych - dobra kulturalne gmin powiatu płońskiego, widziane oczami dzieci pełnosprawnych i niepełnospraw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 815,15 z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color w:val="000000"/>
              </w:rPr>
              <w:t>4/MP/I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rządzenie placu zabaw dla dzieci wraz z wypoczynkiem dla ich opiekunów w celu organizacji czasu wo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 z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color w:val="000000"/>
              </w:rPr>
              <w:t>13/MP/I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cja lokalnej twórczości kulturalnej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 zł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ek mieści się w limicie środków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color w:val="000000"/>
              </w:rPr>
              <w:t>11/MP/II/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ykorzystanie energii pochodzącej ze źródeł odnawialnych poprzez montaż kolektorów słonecznych w firmie WEGAZ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 z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ek mieści się w limicie środków</w:t>
            </w:r>
          </w:p>
        </w:tc>
      </w:tr>
    </w:tbl>
    <w:p>
      <w:pPr>
        <w:pStyle w:val="Normal"/>
        <w:spacing w:lineRule="auto" w:line="240" w:before="0" w:after="0"/>
        <w:ind w:firstLine="10773"/>
        <w:rPr/>
      </w:pPr>
      <w:r>
        <w:rPr/>
      </w:r>
    </w:p>
    <w:p>
      <w:pPr>
        <w:pStyle w:val="Normal"/>
        <w:spacing w:lineRule="auto" w:line="240" w:before="0" w:after="0"/>
        <w:ind w:firstLine="10773"/>
        <w:rPr/>
      </w:pPr>
      <w:r>
        <w:rPr/>
      </w:r>
    </w:p>
    <w:p>
      <w:pPr>
        <w:pStyle w:val="Normal"/>
        <w:spacing w:lineRule="auto" w:line="240" w:before="0" w:after="0"/>
        <w:ind w:firstLine="10773"/>
        <w:rPr/>
      </w:pPr>
      <w:r>
        <w:rPr/>
        <w:t>Przewodniczący</w:t>
      </w:r>
    </w:p>
    <w:p>
      <w:pPr>
        <w:pStyle w:val="Normal"/>
        <w:spacing w:lineRule="auto" w:line="240" w:before="0" w:after="0"/>
        <w:ind w:firstLine="10773"/>
        <w:rPr/>
      </w:pPr>
      <w:r>
        <w:rPr/>
        <w:t>Rady Decyzyjnej</w:t>
      </w:r>
    </w:p>
    <w:p>
      <w:pPr>
        <w:pStyle w:val="Normal"/>
        <w:spacing w:lineRule="auto" w:line="240" w:before="0" w:after="0"/>
        <w:ind w:firstLine="10773"/>
        <w:rPr/>
      </w:pPr>
      <w:r>
        <w:rPr/>
      </w:r>
    </w:p>
    <w:p>
      <w:pPr>
        <w:pStyle w:val="Normal"/>
        <w:spacing w:before="0" w:after="0"/>
        <w:ind w:firstLine="10773"/>
        <w:rPr>
          <w:i/>
          <w:i/>
        </w:rPr>
      </w:pPr>
      <w:r>
        <w:rPr>
          <w:i/>
        </w:rPr>
        <w:t>Leonard Napiórkowski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6:00Z</dcterms:created>
  <dc:creator> </dc:creator>
  <dc:description/>
  <cp:keywords/>
  <dc:language>en-US</dc:language>
  <cp:lastModifiedBy> </cp:lastModifiedBy>
  <dcterms:modified xsi:type="dcterms:W3CDTF">2012-12-05T10:48:00Z</dcterms:modified>
  <cp:revision>4</cp:revision>
  <dc:subject/>
  <dc:title/>
</cp:coreProperties>
</file>