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PYTANIE OFERTOWE nr ZO/LGD-PM/02/2017</w:t>
      </w:r>
    </w:p>
    <w:p>
      <w:pPr>
        <w:pStyle w:val="Normal"/>
        <w:jc w:val="both"/>
        <w:rPr/>
      </w:pPr>
      <w:r>
        <w:rPr>
          <w:sz w:val="24"/>
          <w:szCs w:val="24"/>
        </w:rPr>
        <w:t>data 13.03.2017 r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kern w:val="2"/>
          <w:sz w:val="24"/>
          <w:szCs w:val="24"/>
        </w:rPr>
        <w:t>I. ZAMAWIAJĄCY</w:t>
      </w:r>
      <w:r>
        <w:rPr>
          <w:rFonts w:eastAsia="Arial Unicode MS"/>
          <w:kern w:val="2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Lokalna Grupa Działania - Przyjazne Mazowsze, 09-100 Płońsk, ul. Sienkiewicza 11</w:t>
      </w:r>
    </w:p>
    <w:p>
      <w:pPr>
        <w:pStyle w:val="Normal"/>
        <w:widowControl w:val="false"/>
        <w:spacing w:before="0" w:after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NIP 567 175 90 16, Regon 130946854</w:t>
      </w:r>
    </w:p>
    <w:p>
      <w:pPr>
        <w:pStyle w:val="Normal"/>
        <w:widowControl w:val="false"/>
        <w:spacing w:before="0" w:after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KRS 0000160605</w:t>
      </w:r>
    </w:p>
    <w:p>
      <w:pPr>
        <w:pStyle w:val="Normal"/>
        <w:widowControl w:val="false"/>
        <w:spacing w:before="240" w:after="200"/>
        <w:jc w:val="both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  <w:t>II. OPIS PRZEDMIOTU ZAMÓWIENIA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. Przedmiot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akup i dostawa oraz instalacja fabrycznie nowego sprzętu biurowego: urządzenie wielofunkcyjne A3 kolor – 1 szt. o minimalnych parametrach określonych w załączniku nr 1 do zapytania ofertowego,  w ramach poddziałania 19.4 koszty bieżące i aktywizacja – PROW na lata 2014-2020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ja zamówienia nastąpi na podstawie umowy, która zostanie zawarta z wykonawcą po wybraniu najkorzystniejszej ofert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Istotne postanowienia umowy:</w:t>
      </w:r>
    </w:p>
    <w:p>
      <w:pPr>
        <w:pStyle w:val="Normal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w cenie oferty zobowiązuje się dostarczyć przedmiot umowy do siedziby LGD-Przyjazne Mazowsze do wskazanych przez Zamawiającego pomieszczeń, w terminie 21 dni od dnia podpisania umo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w cenie oferty zamontuje, skonfiguruje z komputerami w biurze LGD, uruchomi i dokona wstępnego przeszkolenia z obsługi urządzeń wielofunkcyjnych A3 w siedzibie Zamawiającego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gwarancji obejmuje, niezależnie od wymagań producenta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urządzenie wraz ze wszystkimi podzespołam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port uszkodzonego sprzętu do i z punktu serwisowego, jeśli naprawa tego wymaga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naprawy gwarancyjnej, rozumianej jako przybycie serwisanta do siedziby zamawiającego, nie później niż 24 godziny po zgłoszeniu usterki przez zamawiając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prawę przedmiotu umowy (rozumianej jako przywrócenie jego funkcjonalności) najpóźniej w terminie 10 dni roboczych od momentu przyjęcia zgłoszenia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naprawy trwającej dłużej niż 10 dni roboczych, dostarczenie 11-go dnia, na czas naprawy, sprzętu o równoważnych parametrach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ianę wadliwego sprzętu na fabrycznie nowy (model ten sam lub jego następca) po przekroczeniu trzech napraw gwarancyjnych tego samego elementu, niezależnie od rodzaju usterki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>4. Wynagrodzenie zostanie przekazane na konto bankowe wykonawcy podane na prawidłowo wystawionej fakturze, w ciągu 14 dni od daty jej otrzymania przez zamawiającego oraz podpisaniu protokołu zdawczo-odbiorczego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W przypadku odstąpienia przez zamawiającego od umowy z przyczyn, za które odpowiedzialność ponosi wykonawca, wykonawca jest zobowiązany do zapłaty zamawiającemu kary umownej w wysokości 20% łącznej wartości brutto przedmiotu umowy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W przypadku niedotrzymania przez wykonawcę terminu dostawy, zamawiający jest uprawniony do naliczenia wykonawcy kary umownej w wysokości 0,5% łącznej wartości brutto przedmiotu umowy, za każdy dzień opóźnienia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W przypadku niedotrzymania przez wykonawcę terminów określonych w zakresie gwarancji, zamawiający jest uprawniony do naliczenia wykonawcy kary umownej, liczonej dla każdego terminu oddzielnie, w wysokości 0,5% łącznej wartości brutto przedmiotu umowy, za każdy dzień opóźnienia.</w:t>
      </w:r>
    </w:p>
    <w:p>
      <w:pPr>
        <w:pStyle w:val="Normal"/>
        <w:spacing w:before="0" w:after="0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18"/>
        <w:jc w:val="both"/>
        <w:rPr>
          <w:b/>
          <w:b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 xml:space="preserve">Dodatkowe wymagania: </w:t>
      </w:r>
    </w:p>
    <w:p>
      <w:pPr>
        <w:pStyle w:val="Normal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kumenty związane z serwisem gwarancyjnym oraz przeglądami konserwacyjnym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przed podpisaniem umowy dostarczy pisemne oświadczenie autoryzowanego serwisu producenta sprzętu o zapewnieniu serwisu dla zamawianych urządzeń po podpisani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przed podpisaniem umowy dostarczy pisemne oświadczenie producenta sprzętu o zapewnieniu serwisu dla zamawianych urządzeń, w przypadku nie wywiązywania się przez Wykonawcę lub autoryzowany serwis producenta sprzętu ze świadczenia usług serwisowych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Arial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stanowi załącznik nr 1.</w:t>
      </w:r>
    </w:p>
    <w:p>
      <w:pPr>
        <w:pStyle w:val="Normal"/>
        <w:numPr>
          <w:ilvl w:val="0"/>
          <w:numId w:val="3"/>
        </w:numPr>
        <w:spacing w:before="240" w:after="200"/>
        <w:ind w:left="426" w:hanging="360"/>
        <w:jc w:val="both"/>
        <w:rPr/>
      </w:pPr>
      <w:r>
        <w:rPr>
          <w:b/>
          <w:sz w:val="24"/>
          <w:szCs w:val="24"/>
        </w:rPr>
        <w:t>Warunki udziału w postępowani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240" w:after="200"/>
        <w:ind w:left="709" w:hanging="360"/>
        <w:jc w:val="both"/>
        <w:rPr/>
      </w:pPr>
      <w:r>
        <w:rPr>
          <w:sz w:val="24"/>
          <w:szCs w:val="24"/>
        </w:rPr>
        <w:t>udzielenie zamówienia mogą ubiegać się Dostawcy, którzy posiadają uprawnienia do wykonywania określonej działalności lub czynności, jeżeli przepisy prawa nakładają obowiązek ich posiadania. Dostawca powinien posiadać niezbędną wiedzę i doświadczenie oraz dysponować osobami zdolnymi do wykonania zamówienia.</w:t>
      </w:r>
    </w:p>
    <w:p>
      <w:pPr>
        <w:pStyle w:val="Normal"/>
        <w:numPr>
          <w:ilvl w:val="1"/>
          <w:numId w:val="3"/>
        </w:numPr>
        <w:spacing w:before="240" w:after="200"/>
        <w:ind w:left="709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kres Wykluczenia Zamawiający Wykluczy Dostawcę z postępowania, w przypadku niespełnienia warunku udziału w postępowaniu, o którym mowa powyżej oraz niezłożenia oświadczeń, zgodnie z załącznikiem nr 2 i 3 do niniejszego zapytania ofertowego. Ofertę Dostawcy wykluczonego uznaje się za odrzuc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TERMIN WYKONANIA ZAMÓWIENIA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 </w:t>
      </w:r>
      <w:r>
        <w:rPr>
          <w:b/>
          <w:sz w:val="24"/>
          <w:szCs w:val="24"/>
        </w:rPr>
        <w:t>do 21.04.2017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PIS SPOSOBU PRZYGOTOWANIA OFERT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owinien przedstawić ofertę na załączniku nr 2 do niniejszego zapyta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powinna być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atrzona pieczątką firmową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ć datę sporządzenia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wierać adres lub siedzibę oferenta, numer telefonu, numer NIP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a czytelnie przez wykonawcę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RAZ TERMIN SKŁADANIA OFERT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  powinna   być   przesłana   za   pośrednictwem:   poczty   elektronicznej   na   adres: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gdpm@wp.pl, faksem na nr: 23/661-31-61 lub w wersji papierowej dostarczona osobiście, pocztą, kurierem do siedziby stowarzyszenia  na adres: Lokalna Grupa Działania – Przyjazne Mazowsze, ul. H. Sienkiewicza 11 do dnia </w:t>
      </w:r>
      <w:r>
        <w:rPr>
          <w:b/>
          <w:sz w:val="24"/>
          <w:szCs w:val="24"/>
        </w:rPr>
        <w:t>22.03.2017 r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CENA OFERT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ważnych ofert i wybierze najkorzystniejszą ofertę każdego przedmiotu na podstawie kryterium ceny i okresu gwarancji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Kryteria oceny: Zamawiający dokona oceny ważnych ofert na podstawie następujących kryteriów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ryteri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kryterium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%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kres gwarancji (w miesiącac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o najniższej cenie otrzymuje maksymalną ilość punktów za cenę, każdej następnej ofercie przyznaje się proporcjonalnie mniej punktów. Oferta o największej liczbie miesięcy gwarancji otrzymuje maksymalną ilość punktów za okres gwarancji, każdej następnej ofercie przyznaje się proporcjonalnie mniej punktów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one poniżej wzory określają sposób naliczania punktów. Za najkorzystniejszą ofertę zostanie uznana ta, która otrzyma największą łączną ilość punktów L = C + G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ena minimalna</w:t>
      </w:r>
    </w:p>
    <w:p>
      <w:pPr>
        <w:pStyle w:val="Normal"/>
        <w:rPr/>
      </w:pPr>
      <w:r>
        <w:rPr>
          <w:sz w:val="24"/>
          <w:szCs w:val="24"/>
        </w:rPr>
        <w:t xml:space="preserve">C = ------------------------------ x 80 pkt </w:t>
        <w:br/>
        <w:t xml:space="preserve">      Cena oferty badanej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iczba miesięcy gwarancji w ofercie bada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= ------------------------------------------------------------------x 20 pk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ajwiększa liczba miesięcy gwaran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REALIZACJA ZAMÓWIENI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amawiający udzieli zamówienia Wykonawcy, którego oferta odpowiada zasadom określonym w niniejszym zapytaniu oraz zostanie uznana za najkorzystniejszą. Wybranego wykonawcę  Zamawiający powiadomi za pomocą poczty elektronicznej lub telefonicznie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strzega sobie prawo do odpowiedzi tylko na wybraną ofertę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przedmiotu zamówienia nastąpi na podstawie protokołu zdawczo-odbiorczego, co </w:t>
      </w:r>
      <w:r>
        <w:rPr>
          <w:rFonts w:cs="Cambria Math"/>
          <w:sz w:val="24"/>
          <w:szCs w:val="24"/>
        </w:rPr>
        <w:t>‒</w:t>
      </w:r>
      <w:r>
        <w:rPr>
          <w:rFonts w:cs="Calibri"/>
          <w:sz w:val="24"/>
          <w:szCs w:val="24"/>
        </w:rPr>
        <w:t xml:space="preserve"> wraz z</w:t>
      </w:r>
      <w:r>
        <w:rPr>
          <w:sz w:val="24"/>
          <w:szCs w:val="24"/>
        </w:rPr>
        <w:t xml:space="preserve"> wystawieniem i wydaniem przez sprzedawcę dokumentu gwarancyjnego co do jakości przedmiotu zamówienia </w:t>
      </w:r>
      <w:r>
        <w:rPr>
          <w:rFonts w:cs="Cambria Math"/>
          <w:sz w:val="24"/>
          <w:szCs w:val="24"/>
        </w:rPr>
        <w:t>‒</w:t>
      </w:r>
      <w:r>
        <w:rPr>
          <w:rFonts w:cs="Calibri"/>
          <w:sz w:val="24"/>
          <w:szCs w:val="24"/>
        </w:rPr>
        <w:t xml:space="preserve"> jest warunkiem koniecznym do wystawienia faktury VAT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Uwaga: Do zapytania ofertowego nie stosuje się ustawy z dnia 29 stycznia 2004 r. Prawo zamówień publicznych (Dz.U. z 2010 r. Nr 113, poz. 759 z późn. zm.), ponieważ Zamawiający nie jest zobowiązany do stosowania przepisów o zamówieniach publicznych. Postępowanie jest prowadzone w trybie zapytania ofertowego z zachowaniem zasady konkurencyjności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 zastrzega sobie prawo do zakończenia postępowania bez wybrania którejkolwiek z ofert, odwołania postępowania bądź jego unieważnienia w całości lub w części bez podania przyczyny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do zapytania ofert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pytania ofertowego jest dostawa fabrycznie nowego (wyprodukowanego nie później niż 10 miesięcy przed dostawą) i nie noszącego śladów uprzedniego używania urządzenia wielofunkcyjnego, o minimalnych parametrach i wymaganiach opisanych w poniższej specyfikacji technicznej. Urządzenie musi być w ogólnodostępnej sprzedaży na rynku w momencie skład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ogólne: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rządzenie musi posiadać deklarację C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musi być zgodne z normą Energy Star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 xml:space="preserve">urządzenie musi posiadać podręcznik użytkownika w języku polskim (dopuszczalna wersja iw formie elektronicznej)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musi posiadać interfejs użytkownika w języku polskim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musi być wyposażone w komplet kabli połączeniowych w szczególności: kabel zasilający, kabel usb (min. l,5m), kabel LAN (min. 5m) - w przypadku urządzeń sieciowych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rządzenie musi być kompatybilne z systemami operacyjnymi Windows (od Windows 7 do Windows 10 32/64bit) oraz Windows Server (Windows 2008-2012) i posiadać sterowniki dla tych urządzeń na płytach CD/DVD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rządzenie musi być wyposażone w odpowiednie szafki umożliwiające funkcjonowanie tych urządzeń jako wolno stojące. Szafki powinny być wyposażone w kółka umożliwiające przesuwanie urządzeń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rządzenie musi posiadać funkcjonalność automatycznego mailowego informowania administratora o niskim poziomie materiałów eksploatacyjnych lub awari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musi  posiadać możliwość uwierzytelniania się zgodnie ze standardem IEEE802.1X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musi umożliwiać wydruk na nośnikach takich jak papier, koperty, etykiety i obsługiwać minimum takie nośniki jak: A3; A4; A5; B5; C5; DL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 urządzenia  muszą być dołączone materiały startowe eksploatacyjne zgodnie z poniższym opisem: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sz w:val="24"/>
          <w:szCs w:val="24"/>
        </w:rPr>
        <w:t xml:space="preserve">urządzenie musi być wyposażone w komplet oryginalnych materiałów eksploatacyjnych umożliwiających natychmiastowe rozpoczęcie pracy i wydrukowanie minimalnej liczby stron zgodnie z podanymi minimalnymi wymaganiami dla poszczególnych urządzeń (wskazane liczby wydruków muszą być zgodne z normą ISO/IEC 19798); 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sz w:val="24"/>
          <w:szCs w:val="24"/>
        </w:rPr>
        <w:t xml:space="preserve">musi być oryginalne (markowane przez producenta sprzętu), niezwrotne, pełnowartościowe i nowe ,a ich użycie nie może powodować utraty gwarancji; 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urządzenie działające w technologii rozdzielności bębna i tonera jak i technologii kartridżowej (bęben i toner połączony);</w:t>
      </w:r>
      <w:r>
        <w:br w:type="page"/>
      </w:r>
    </w:p>
    <w:p>
      <w:pPr>
        <w:pStyle w:val="Normal"/>
        <w:spacing w:before="240" w:after="0"/>
        <w:ind w:left="567" w:hanging="283"/>
        <w:jc w:val="both"/>
        <w:rPr/>
      </w:pPr>
      <w:r>
        <w:rPr/>
        <w:t>Specyfikacja technicz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1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alne wymagania Zamawiająceg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Dane techniczne oferowanego sprzętu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 mode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minimal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arka sieciowa, kopiarka, kolorowy skaner sieciowy z możliwością zapisu dokumentów na dysku sieciowym i wysłania pocztą e-mail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/ M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Wydru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 / L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dru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alna prędkość druku w czerni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tr. /mi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str. 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prędkość druku w kolorz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tr. /mi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str. 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ędkość w dupleksie A4 w cze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str. 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ędkość w dupleksie A4 w kol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str. 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ymalny czas wydruku pierwszej kopii czarnobiał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 czas wydruku pierwszej kopii kolo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i dru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L 5, 6, Postscript (dopuszcza się emulacj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rozdzielczość druku –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x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pojemność szuflad na pap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flady o łącznej pojemności minimum 3000 arkusz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pojemność tac odbior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ark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, Ethernet 10/100/1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pami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dwustro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a gramatura papi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56 g/m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owanie dwustro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szybkość skanowania jednostronnie, 300 dpi, ko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skanowanych pl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EG, TIFF, PDF, przeszukiwalny PD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owanie do lok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, pamięć USB, FTP, SMB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komendowane obciążenie miesięczne (kopie/wydru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str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ksymalne obciążenie miesięczne (kopie/wydru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000 str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doty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ow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dołączonych startowych materiałów eksploatacyjnych (liczba str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1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utomatyczny podajnik dokum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100 oryginałów; A6-A3; 35-128 g/m2 Opcjonalnie dostępne RAD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ozmiar papi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6-A3;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amatura papieru (g/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-256 g/m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andardowe podajniki papi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aca 1: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500 arkuszy; A5-A4; 60-256 g/m2</w:t>
              <w:br/>
            </w:r>
            <w:r>
              <w:rPr>
                <w:rFonts w:cs="Arial"/>
                <w:b/>
                <w:bCs/>
                <w:sz w:val="24"/>
                <w:szCs w:val="24"/>
              </w:rPr>
              <w:t>Taca 2: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500 arkuszy; A5-A3; 60-256 g/m2</w:t>
              <w:br/>
            </w:r>
            <w:r>
              <w:rPr>
                <w:rFonts w:cs="Arial"/>
                <w:b/>
                <w:bCs/>
                <w:sz w:val="24"/>
                <w:szCs w:val="24"/>
              </w:rPr>
              <w:t>Podajnik boczny: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100 arkuszy; A6-A3; 60-256 g/m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utomatyczny druk dwustro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-A3; 60-256 g/m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łączone materiały eksploat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Tonery startowe: Czarny - Cyan - Magenta - Yellow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……………………………………………………..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twierdzam poprawność powyższych danych technicznych oferowanego sprzętu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czytelny podpis osoby upoważnionej Wykonawcy oraz pieczątka firmy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miejscowość data)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zapytania ofertowego.</w:t>
      </w:r>
    </w:p>
    <w:p>
      <w:pPr>
        <w:pStyle w:val="Normal"/>
        <w:spacing w:before="0" w:after="0"/>
        <w:ind w:left="55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 xml:space="preserve"> </w:t>
        <w:tab/>
        <w:t xml:space="preserve"> ……………………………..</w:t>
      </w:r>
    </w:p>
    <w:p>
      <w:pPr>
        <w:pStyle w:val="Normal"/>
        <w:spacing w:before="0" w:after="0"/>
        <w:ind w:left="699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pieczęć/ adres oferenta)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/>
          <w:sz w:val="24"/>
          <w:szCs w:val="24"/>
        </w:rPr>
        <w:t>Zamawiając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na Grupa Działania–Przyjazne Mazowsze 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100 Płońsk ul. H. Sienkiewicza 11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ta na zakup i dostawę fabrycznie nowego sprzętu biurowego: urządzenie wielofunkcyjne A3 kolor – 1 szt. o minimalnych parametrach określonych</w:t>
      </w:r>
      <w:r>
        <w:rPr>
          <w:rFonts w:cs="Arial"/>
          <w:b/>
          <w:sz w:val="24"/>
          <w:szCs w:val="24"/>
        </w:rPr>
        <w:t xml:space="preserve"> w załączniku nr 1 do zapytania ofertoweg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dotyczące ofer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 fax. 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 .............................................. NIP 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 .................................................... e-mail 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feruję/Oferujemy </w:t>
      </w:r>
      <w:r>
        <w:rPr>
          <w:b/>
          <w:sz w:val="24"/>
          <w:szCs w:val="24"/>
        </w:rPr>
        <w:t xml:space="preserve">zakup i dostawę fabrycznie nowego sprzętu biurowego: urządzenie wielofunkcyjne A3 kolor – 1 szt.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godnie z Zapytaniem Ofertowym za łączną kwotę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oferowana cena za całość zamówienia zawiera wszystkie koszty związane z realizacją przedmiotu zamówi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zapoznaliśmy się z treścią zapytania i nie wnosimy do niej zastrzeżeń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posiadam/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znajdujemy się w sytuacji ekonomicznej i finansowej zapewniającej terminowe wykonanie zamówi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odpis upoważnionego przedstawiciela oferent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cs="Arial"/>
      <w:b w:val="false"/>
      <w:color w:val="4472C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5:00Z</dcterms:created>
  <dc:creator>Agnieszka</dc:creator>
  <dc:description/>
  <cp:keywords/>
  <dc:language>en-US</dc:language>
  <cp:lastModifiedBy> Agnieszka</cp:lastModifiedBy>
  <cp:lastPrinted>2017-02-24T14:12:00Z</cp:lastPrinted>
  <dcterms:modified xsi:type="dcterms:W3CDTF">2017-03-14T07:45:00Z</dcterms:modified>
  <cp:revision>2</cp:revision>
  <dc:subject/>
  <dc:title/>
</cp:coreProperties>
</file>