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right"/>
        <w:rPr/>
      </w:pPr>
      <w:r>
        <w:rPr/>
        <w:t>data 28.07.2016 r.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p>
      <w:pPr>
        <w:pStyle w:val="Normal"/>
        <w:spacing w:before="0" w:after="0"/>
        <w:jc w:val="both"/>
        <w:rPr/>
      </w:pPr>
      <w:r>
        <w:rPr/>
        <w:t xml:space="preserve">Lokalna Grupa Działania–Przyjazne Mazowsze </w:t>
      </w:r>
    </w:p>
    <w:p>
      <w:pPr>
        <w:pStyle w:val="Normal"/>
        <w:spacing w:before="0" w:after="0"/>
        <w:jc w:val="both"/>
        <w:rPr/>
      </w:pPr>
      <w:r>
        <w:rPr/>
        <w:t xml:space="preserve">09-100 Płońsk </w:t>
      </w:r>
    </w:p>
    <w:p>
      <w:pPr>
        <w:pStyle w:val="Normal"/>
        <w:spacing w:before="0" w:after="0"/>
        <w:jc w:val="both"/>
        <w:rPr/>
      </w:pPr>
      <w:r>
        <w:rPr/>
        <w:t>Ul. H. Sienkiewicza 1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GD - Przyjazne Mazowsze zwraca się z prośbą o przedstawienie oferty na zakup i dostawę materiałów promocyjnych oznaczonych logotypami unijnymi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/>
        <w:t xml:space="preserve">Opis przedmiotu zamówienia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rzedmiotem zamówienia jest zakup i dostawa materiałów promocyjnych i reklamowych oznaczonych logotypami unijnym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3160</wp:posOffset>
            </wp:positionH>
            <wp:positionV relativeFrom="paragraph">
              <wp:posOffset>-270510</wp:posOffset>
            </wp:positionV>
            <wp:extent cx="2004695" cy="12376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Klasyczna teczka ofertowa A4 ze skrzydełkami, specjalna gumka dodatkowo zabezpiecza dokumenty przed wypadnięciem. W dolnym skrzydełku znajdują się nacięcia umożliwiające włożenie wizytówki – papier kreda matowa 350 g/m2, full-kolor, laminowanie folią matową, wybiórczy lakier UV, projekt graficzny w cenie teczki – nakład 300 sz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s firmowy (bloczek reklamowy),  format </w:t>
      </w:r>
      <w:r>
        <w:rPr>
          <w:rFonts w:cs="Tahoma"/>
          <w:color w:val="3A3A3A"/>
        </w:rPr>
        <w:t>A4</w:t>
      </w:r>
      <w:r>
        <w:rPr/>
        <w:t xml:space="preserve">, ilość kartek 50 szt., druk full-color, papier 90 g/m2, klejony na górnej krawędzi, wykończenie – podkładka kartonowa na spodzie, </w:t>
      </w:r>
      <w:r>
        <w:rPr>
          <w:shd w:fill="FFFFFF" w:val="clear"/>
        </w:rPr>
        <w:t>projekt graficzny w cenie teczki</w:t>
      </w:r>
      <w:r>
        <w:rPr/>
        <w:t xml:space="preserve"> – nakład 300 szt.</w:t>
      </w:r>
    </w:p>
    <w:p>
      <w:pPr>
        <w:pStyle w:val="Normal"/>
        <w:numPr>
          <w:ilvl w:val="0"/>
          <w:numId w:val="3"/>
        </w:numPr>
        <w:rPr/>
      </w:pPr>
      <w:r>
        <w:rPr/>
        <w:t>Długopis metalowy COSMO z dwoma pierścieniami  - 300 szt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W celu realizacji zamówienia Zamawiający, przekaże Wykonawcy loga do zamieszczenia na materiałach promocyjnych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Zamawiający nie dopuszcza możliwości składania ofert częściowych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Zamawiający nie dopuszcza możliwości powierzenia części lub całości zamówienia podwykonawcom. 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III. TERMIN WYKONANIA ZAMÓWIENIA </w:t>
      </w:r>
    </w:p>
    <w:p>
      <w:pPr>
        <w:pStyle w:val="Normal"/>
        <w:spacing w:lineRule="auto" w:line="240" w:before="240" w:after="0"/>
        <w:ind w:left="720" w:hanging="0"/>
        <w:jc w:val="both"/>
        <w:rPr/>
      </w:pPr>
      <w:r>
        <w:rPr/>
        <w:t>Termin wykonania przedmiotu zamówienia:  9 sierpnia 2016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V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ferent powinien stworzyć ofertę na formularzu załączonym do niniejszego zapyt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Oferta powinna być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patrzona pieczątką firmową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siadać datę sporządzenia,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wierać adres lub siedzibę oferenta, numer telefonu, numer NIP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dpisana czytelnie przez wykonawcę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  <w:t>V. MIEJSCE ORAZ TERMIN SKŁADANIA OFERT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/>
        <w:t xml:space="preserve">Oferta   powinna   być   przesłana   za   pośrednictwem:   poczty   elektronicznej   na   adres: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lgdpm@wp.pl lub w wersji papierowej dostarczona osobiście, pocztą, kurierem do siedziby stowarzyszenia  na adres: Lokalna Grupa Działania – Przyjazne Mazowsze, ul. H. Sienkiewicza 11 do dnia 02.08.2016r. 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VI. OCENA OFERT </w:t>
      </w:r>
    </w:p>
    <w:p>
      <w:pPr>
        <w:pStyle w:val="Normal"/>
        <w:spacing w:lineRule="auto" w:line="240" w:before="240" w:after="0"/>
        <w:jc w:val="both"/>
        <w:rPr/>
      </w:pPr>
      <w:r>
        <w:rPr/>
        <w:t>Zamawiający dokona oceny ważnych ofert i wybierze najkorzystniejsza ofertę  na podstawie kryterium cen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II. REALIZACJA ZAMÓWIENI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Zamawiający udzieli zamówienia Wykonawcy, którego oferta odpowiada zasadom określonym w niniejszym zapytaniu oraz zostanie uznana za najkorzystniejszą. Zamawiający powiadomi Wykonawcę za pomocą poczty elektronicznej oraz telefonicznie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Zamawiający powiadomi  pozostałych oferentów  o wyniku postępowania. 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  <w:t>Uwaga: Do zapytania ofertowego nie stosuje się ustawy z dnia 29 stycznia 2004 r. Prawo zamówień publicznych (Dz.U. z 2010 r. Nr 113, poz. 759 z późn. zm.), ponieważ Zamawiający nie jest zobowiązany do stosowania przepisów o zamówieniach publicznych. Postępowanie jest prowadzone w trybie zapytania ofertowego z zachowaniem zasady konkurencyjności.</w:t>
      </w:r>
      <w:r>
        <w:rPr/>
        <w:t xml:space="preserve"> </w:t>
      </w:r>
      <w:r>
        <w:rPr>
          <w:i/>
        </w:rPr>
        <w:t>Zamawiający zastrzega sobie prawo do zakończenia postępowania bez wybrania którejkolwiek z ofert, odwołania postępowania bądź jego unieważnienia w całości lub w części bez podania przyczyny.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1 do zapytania ofertowego.</w:t>
      </w:r>
    </w:p>
    <w:p>
      <w:pPr>
        <w:pStyle w:val="Normal"/>
        <w:spacing w:before="0" w:after="0"/>
        <w:ind w:left="5580" w:hanging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ab/>
        <w:t xml:space="preserve"> </w:t>
        <w:tab/>
        <w:t xml:space="preserve"> ……………………………..</w:t>
      </w:r>
    </w:p>
    <w:p>
      <w:pPr>
        <w:pStyle w:val="Normal"/>
        <w:spacing w:before="0" w:after="0"/>
        <w:ind w:left="6996" w:hanging="0"/>
        <w:jc w:val="both"/>
        <w:rPr/>
      </w:pPr>
      <w:r>
        <w:rPr>
          <w:rFonts w:cs="Calibri"/>
          <w:sz w:val="20"/>
        </w:rPr>
        <w:t xml:space="preserve">  </w:t>
      </w:r>
      <w:r>
        <w:rPr>
          <w:rFonts w:cs="Arial"/>
          <w:sz w:val="20"/>
        </w:rPr>
        <w:t>(miejscowość, data)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</w:rPr>
        <w:t xml:space="preserve">   </w:t>
      </w:r>
      <w:r>
        <w:rPr>
          <w:rFonts w:cs="Arial"/>
          <w:sz w:val="20"/>
        </w:rPr>
        <w:t>(pieczęć/ adres oferenta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3540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Arial"/>
        </w:rPr>
        <w:t>Zamawiający: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b/>
        </w:rPr>
        <w:t xml:space="preserve">Lokalna Grupa Działania–Przyjazne Mazowsze </w:t>
      </w:r>
    </w:p>
    <w:p>
      <w:pPr>
        <w:pStyle w:val="Normal"/>
        <w:spacing w:before="0" w:after="0"/>
        <w:ind w:left="3540" w:firstLine="708"/>
        <w:jc w:val="both"/>
        <w:rPr>
          <w:b/>
          <w:b/>
        </w:rPr>
      </w:pPr>
      <w:r>
        <w:rPr>
          <w:b/>
        </w:rPr>
        <w:t>09-100 Płońsk ul. H. Sienkiewicza 1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a zakup i dostawę materiałów promocyjnych oznaczonych logotypami unijny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ne dotyczące oferenta: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..................................................... fax. 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ON .............................................. NIP 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www .................................................... e-mail ............................................................</w:t>
      </w:r>
    </w:p>
    <w:p>
      <w:pPr>
        <w:pStyle w:val="Normal"/>
        <w:jc w:val="both"/>
        <w:rPr/>
      </w:pPr>
      <w:r>
        <w:rPr/>
        <w:t>adres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feruję/Oferujemy </w:t>
      </w:r>
      <w:r>
        <w:rPr/>
        <w:t xml:space="preserve">zakup i dostawę materiałów promocyjnych </w:t>
      </w:r>
      <w:r>
        <w:rPr>
          <w:rFonts w:cs="Arial"/>
        </w:rPr>
        <w:t>zgodnie z Zapytaniem Ofertowym za kwotę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Teczki A4 </w:t>
      </w:r>
    </w:p>
    <w:p>
      <w:pPr>
        <w:pStyle w:val="Normal"/>
        <w:ind w:left="568" w:hanging="0"/>
        <w:jc w:val="both"/>
        <w:rPr/>
      </w:pPr>
      <w:r>
        <w:rPr>
          <w:rFonts w:cs="Arial"/>
        </w:rPr>
        <w:t>netto: ................................. zł (słownie ……………………… zł),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</w:t>
      </w:r>
      <w:r>
        <w:rPr>
          <w:rFonts w:cs="Arial"/>
        </w:rPr>
        <w:t>brutto: 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</w:t>
      </w: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otes A4</w:t>
      </w:r>
    </w:p>
    <w:p>
      <w:pPr>
        <w:pStyle w:val="Normal"/>
        <w:ind w:left="568" w:hanging="0"/>
        <w:jc w:val="both"/>
        <w:rPr/>
      </w:pPr>
      <w:r>
        <w:rPr>
          <w:rFonts w:cs="Arial"/>
        </w:rPr>
        <w:t>netto: ................................. zł (słownie ……………………… zł),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</w:t>
      </w:r>
      <w:r>
        <w:rPr>
          <w:rFonts w:cs="Arial"/>
        </w:rPr>
        <w:t>brutto: 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</w:t>
      </w: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ługopis metalowy COSMO (300 szt)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Arial"/>
        </w:rPr>
        <w:t>netto: ......................... zł (słownie ……………………… zł),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</w:t>
      </w:r>
      <w:r>
        <w:rPr>
          <w:rFonts w:cs="Arial"/>
        </w:rPr>
        <w:t>brutto: 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</w:t>
      </w: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azem koszty oferty: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Arial"/>
        </w:rPr>
        <w:t>netto: ......................... zł (słownie ……………………… zł),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</w:t>
      </w:r>
      <w:r>
        <w:rPr>
          <w:rFonts w:cs="Arial"/>
        </w:rPr>
        <w:t>brutto: 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</w:t>
      </w: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/y, że oferowana cena za całość zamówienia zawiera wszystkie koszty związane z realizacją przedmiotu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/y, że zapoznaliśmy się z treścią zapytania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/y, że posiadam/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/>
        </w:rPr>
        <w:t>Oświadczam/y, że znajdujemy się w sytuacji ekonomicznej i finansowej zapewniającej terminowe wykonanie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</w:t>
      </w:r>
    </w:p>
    <w:p>
      <w:pPr>
        <w:pStyle w:val="Normal"/>
        <w:spacing w:before="0" w:after="200"/>
        <w:jc w:val="right"/>
        <w:rPr>
          <w:rFonts w:cs="Arial"/>
          <w:sz w:val="20"/>
        </w:rPr>
      </w:pPr>
      <w:r>
        <w:rPr>
          <w:rFonts w:cs="Arial"/>
          <w:sz w:val="20"/>
        </w:rPr>
        <w:t>(podpis upoważ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9:00Z</dcterms:created>
  <dc:creator>W-PO-030067</dc:creator>
  <dc:description/>
  <cp:keywords/>
  <dc:language>en-US</dc:language>
  <cp:lastModifiedBy> Agnieszka</cp:lastModifiedBy>
  <dcterms:modified xsi:type="dcterms:W3CDTF">2016-07-28T12:20:00Z</dcterms:modified>
  <cp:revision>5</cp:revision>
  <dc:subject/>
  <dc:title/>
</cp:coreProperties>
</file>