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Lista rankingowa wniosków złożonych w ramach działania Małe projekt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dniu 11.06.2012 roku odbyło się Posiedzenie Rady Decyzyjnej Lokalnej Grupy Działania – Przyjazne Mazowsz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tórym dokonano oceny wniosków. Poniżej przedstawiamy listę rankingową wniosków o dofinansowa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mit środków wynosi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29 223,34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om przysługuje możliwość odwołania od wyników oceny zgodnie z procedurą określoną w LS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rankingowa może ulec zmianie po rozpatrzeniu odwołań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80"/>
        <w:gridCol w:w="1480"/>
        <w:gridCol w:w="6220"/>
        <w:gridCol w:w="1660"/>
        <w:gridCol w:w="2023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znaczenie spraw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uzyskanych punktów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ytuł operacj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ota do refundacji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MP/I/2012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6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 krosnem tkana – nauka rękodzieła użytkoweg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770,0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ncarstwo powrót do przeszłości – kultywacja starego rzemiosł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9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czny Raciąż – stawiamy na aktywny wypoczynek!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019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rzyjaznego miejsca do spędzania wolnego czasu na terenie mazowieckiej wsi, którym jest świetlica wiejska w miejscowości Słoszewo Kolonia, służąca mieszkańcom i turystom Powiatu Płońskiego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12,2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I Jarmark Nowomiejski – od przeszłości do teraźniejszośc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 8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rządzeń i ich udostępnianie na potrzeby społeczności wiejskiej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 656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lenerowej imprezy rekreacyjno-sportowej pn. „Powitanie lata 2013” 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 przy XVIII wiecznym drewnianym kościele w Żukowie – jako rozwój funkcji turystycznej miejscowośc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 99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iwal Truskawki – Załuski 20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925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lakiem rowerowym przez Gminę Baboszewo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65,6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rzyjaznego miejsca do spędzania wolnego czasu na terenie mazowieckiej wsi, którym jest świetlica wiejska w miejscowości Skarżyn, służąca mieszkańcom i turystom Powiatu Płońs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972,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ogólnodostępnego miejsca aktywności rekreacyjno-społecznej w miejscowości Radzyminek poprzez budowę placu zaba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90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zabaw zintegruje mieszkańców Idzikowic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6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inanse dla opornych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 788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waj konny – zabawa i przygoda dla całej rodziny!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54,7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MP/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świetlicy w Baboszew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68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MP/I/20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olnego czasu na terenie mazowieckiej wsi poprzez obchody VIII Płońskich Gminnych Dożynek 20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iosek mieści się w limicie środk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dniczący</w:t>
      </w:r>
    </w:p>
    <w:p>
      <w:pPr>
        <w:pStyle w:val="Normal"/>
        <w:tabs>
          <w:tab w:val="clear" w:pos="708"/>
          <w:tab w:val="left" w:pos="10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Decyzyjnej</w:t>
      </w:r>
    </w:p>
    <w:p>
      <w:pPr>
        <w:pStyle w:val="Normal"/>
        <w:tabs>
          <w:tab w:val="clear" w:pos="708"/>
          <w:tab w:val="left" w:pos="10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onard Napiórkowski</w:t>
      </w:r>
    </w:p>
    <w:sectPr>
      <w:type w:val="nextPage"/>
      <w:pgSz w:w="16838" w:h="23811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9:00Z</dcterms:created>
  <dc:creator>user</dc:creator>
  <dc:description/>
  <cp:keywords/>
  <dc:language>en-US</dc:language>
  <cp:lastModifiedBy> </cp:lastModifiedBy>
  <cp:lastPrinted>2011-11-25T14:48:00Z</cp:lastPrinted>
  <dcterms:modified xsi:type="dcterms:W3CDTF">2012-06-12T09:34:00Z</dcterms:modified>
  <cp:revision>6</cp:revision>
  <dc:subject/>
  <dc:title/>
</cp:coreProperties>
</file>