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306705</wp:posOffset>
            </wp:positionV>
            <wp:extent cx="6309995" cy="171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Rozwój lokalnej przedsiębiorczości i przetwórstwa w oparciu o inkubator kuchenny oraz system marketingu i sprzedaży produktów roln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Wizyta studyjna LGD - Przyjazne Mazowsze do Gościńca 4 Żywioł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3 - 14 wrzesień 2016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dzień - 13 września 2016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00 - zbiórka uczestników przed Hotelem Poświętne, ul H. Sienkiewicza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15 - wyjaz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- Przyjazd do Lanckoro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- 17.00 zajęcia merytoryczne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Prezentacja miejsc związanych z promocją i sprzedażą produktów</w:t>
        <w:br/>
        <w:t xml:space="preserve">lokalnych – </w:t>
      </w:r>
      <w:r>
        <w:rPr>
          <w:rFonts w:cs="Times New Roman" w:ascii="Times New Roman" w:hAnsi="Times New Roman"/>
          <w:i/>
        </w:rPr>
        <w:t>Renata Bukowska- Prezes LGD</w:t>
      </w:r>
      <w:r>
        <w:rPr>
          <w:rFonts w:cs="Times New Roman" w:ascii="Times New Roman" w:hAnsi="Times New Roman"/>
        </w:rPr>
        <w:t xml:space="preserve"> - Przejazd pętlą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Rola Inkubatora kuchennego w projekcie </w:t>
      </w:r>
      <w:r>
        <w:rPr>
          <w:rFonts w:cs="Times New Roman" w:ascii="Times New Roman" w:hAnsi="Times New Roman"/>
          <w:iCs/>
        </w:rPr>
        <w:t xml:space="preserve">„Produkt Lokalny Małopolska – rozwój lokalnej przedsiębiorczości i przetwórstwa w oparciu o partnerską inicjatywę edukacji ekonomicznej mieszkańców oraz regionalny system marketingu produktów z Małopolski”- </w:t>
      </w:r>
      <w:r>
        <w:rPr>
          <w:rFonts w:cs="Times New Roman" w:ascii="Times New Roman" w:hAnsi="Times New Roman"/>
          <w:i/>
        </w:rPr>
        <w:t xml:space="preserve">Renata Bukowska - </w:t>
      </w:r>
      <w:r>
        <w:rPr>
          <w:rFonts w:cs="Times New Roman" w:ascii="Times New Roman" w:hAnsi="Times New Roman"/>
        </w:rPr>
        <w:t>prezentacja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izyta w kuchni szkoleniowo- produkcyjnej w Świnnej Porębie - pokaz produkcji pierogów + degustacja SG – </w:t>
      </w:r>
      <w:r>
        <w:rPr>
          <w:rFonts w:cs="Times New Roman" w:ascii="Times New Roman" w:hAnsi="Times New Roman"/>
          <w:i/>
        </w:rPr>
        <w:t xml:space="preserve">Maciej Szymanowski + producenci Spółdzielnia Socjalna „Smaki Gościńca”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y technologiczne w kuchni produkcyjnej w Świnnej Porębie - prezentacja multimedialna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ezentacja oferty Spółdzielni Socjalnej „Smaki Gościńca” - </w:t>
      </w:r>
      <w:r>
        <w:rPr>
          <w:rFonts w:cs="Times New Roman" w:ascii="Times New Roman" w:hAnsi="Times New Roman"/>
          <w:i/>
        </w:rPr>
        <w:t>Renata Bukowska- Prezes LGD.</w:t>
      </w:r>
    </w:p>
    <w:p>
      <w:pPr>
        <w:pStyle w:val="Normal"/>
        <w:suppressAutoHyphens w:val="true"/>
        <w:spacing w:before="0" w:after="0"/>
        <w:ind w:left="7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7.00 - Obiadokolacj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00 - Wyjazd do Krakowa </w:t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dzień - 14 września 2016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00 - 9.00 Śniadani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00 - 10.30    „Inkubatory kuchenne – co to jest? Po co się je organizuje? Zagraniczne przykłady </w:t>
        <w:br/>
        <w:tab/>
        <w:t xml:space="preserve">             inkubatorów kuchennych”.  </w:t>
        <w:br/>
        <w:t xml:space="preserve">                         Model funkcjonowania inkubatora kuchennego w Zakrzowie  — </w:t>
      </w:r>
      <w:r>
        <w:rPr>
          <w:rFonts w:cs="Times New Roman" w:ascii="Times New Roman" w:hAnsi="Times New Roman"/>
          <w:i/>
        </w:rPr>
        <w:t xml:space="preserve">K. Kwatera- doradca.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>10.30 - 12.00  Zwiedzanie inkubatora kuchennego oraz warsztaty i pokaz wykonania soków</w:t>
        <w:br/>
        <w:t xml:space="preserve"> i dżemów przez Spółdzielnię Socjalną „Smaki Gościńca”- </w:t>
      </w:r>
      <w:r>
        <w:rPr>
          <w:rFonts w:cs="Times New Roman" w:ascii="Times New Roman" w:hAnsi="Times New Roman"/>
          <w:i/>
        </w:rPr>
        <w:t xml:space="preserve">Maciej Szymanowski- główny technolog żywności. </w:t>
      </w:r>
      <w:r>
        <w:rPr>
          <w:rFonts w:cs="Times New Roman" w:ascii="Times New Roman" w:hAnsi="Times New Roman"/>
          <w:i/>
          <w:iCs/>
        </w:rPr>
        <w:t>W trakcie p</w:t>
      </w:r>
      <w:r>
        <w:rPr>
          <w:rFonts w:cs="Times New Roman" w:ascii="Times New Roman" w:hAnsi="Times New Roman"/>
          <w:i/>
        </w:rPr>
        <w:t>rzerwa kawo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2.00 - 14.00 Organizacja inkubatora kuchennego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kty bezpieczeństwa żywności (proces uzyskania zezwoleń, regulaminy itp.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kty prawne i organizacyjne kuchni (formalna strona funkcjonowania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kty technologiczne (urządzenia, projektowanie itp.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kty ekonomiczne (jak zapewnić trwałość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zi na pytania, dyskus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Obiad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5.00 Zakończenie wizyty studyjnej i powrót do Płońsk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FFC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C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0:00Z</dcterms:created>
  <dc:creator> </dc:creator>
  <dc:description/>
  <cp:keywords/>
  <dc:language>en-US</dc:language>
  <cp:lastModifiedBy> Agnieszka</cp:lastModifiedBy>
  <dcterms:modified xsi:type="dcterms:W3CDTF">2016-08-17T13:35:00Z</dcterms:modified>
  <cp:revision>5</cp:revision>
  <dc:subject/>
  <dc:title/>
</cp:coreProperties>
</file>