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59105</wp:posOffset>
            </wp:positionV>
            <wp:extent cx="589597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anowni Państwo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na Grupa Działania zaprasza do udziału w wizycie studyjnej mającej na celu poznanie w praktyce zasad funkcjonowania  inkubatora kuchennego. Wyjazd odbędzie się w dniach  13 - 14 września 2016 roku. Gościć nas będzie LGD Gościniec 4 Żywiołów z Małopolski, która zaprezentuje nam projekty oraz miejsca związane z przetwarzaniem, promocją i sprzedażą produktów lokalnych, które powstały w ramach projektu „Produkt Lokalny Małopolska - rozwój lokalnej przedsiębiorczości i przetwórstwa w </w:t>
      </w:r>
      <w:r>
        <w:rPr>
          <w:rFonts w:cs="Times New Roman" w:ascii="Times New Roman" w:hAnsi="Times New Roman"/>
          <w:iCs/>
        </w:rPr>
        <w:t xml:space="preserve">oparciu o partnerską inicjatywę edukacji ekonomicznej mieszkańców oraz regionalny system marketingu produktów z Małopolski”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Inkubator kuchenny</w:t>
      </w:r>
      <w:r>
        <w:rPr>
          <w:rFonts w:cs="Times New Roman" w:ascii="Times New Roman" w:hAnsi="Times New Roman"/>
          <w:lang w:eastAsia="pl-PL"/>
        </w:rPr>
        <w:t xml:space="preserve"> jest miejscem przeznaczonym dla drobnych przetwórców produktów rolnych, firm cateringowych oraz rolników, którzy mogą przygotować i przetwarzać swoje produkty w dobrze wyposażonych i przygotowanych do tego celu, zgodnie z obowiązującymi przepisami, pomieszczeniach. </w:t>
      </w:r>
      <w:r>
        <w:rPr>
          <w:rFonts w:cs="Times New Roman" w:ascii="Times New Roman" w:hAnsi="Times New Roman"/>
        </w:rPr>
        <w:t>Może też służyć przechowywaniu produktów. Z inkubatora mogłyby korzystać także osoby indywidualne, np. wczasowicze, chcący przygotować przetwory. Inkubator przetwórstwa lokalnego może zatrudniać specjalistów, aby służyli pomocą od strony prawnej, technologicznej, marketingowej, może też być wyposażony w narzędzia informatyczne potrzebne do sprzedaży i dystrybucji produktów rolnych. Więcej informacji na ten temat pozyskacie Państwo podczas wizyty studyjnej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Cs/>
        </w:rPr>
        <w:t xml:space="preserve">W wyniku prowadzonych konsultacji z mieszkańcami, zgłoszono potrzebę uruchomienia inkubatora kuchennego na naszym terenie. Dlatego  uwzględniliśmy w naszej strategii środki na jego utworzenie. </w:t>
      </w:r>
      <w:r>
        <w:rPr>
          <w:rFonts w:cs="Times New Roman" w:ascii="Times New Roman" w:hAnsi="Times New Roman"/>
        </w:rPr>
        <w:t>Zrealizowanie tego projektu może także dać pracę mieszkańcom, lepiej wykorzystać zasoby lokalne, a wyprodukowane produkty mogą stać się wizytówką naszego obszaru.</w:t>
      </w:r>
      <w:r>
        <w:rPr>
          <w:rFonts w:cs="Times New Roman" w:ascii="Times New Roman" w:hAnsi="Times New Roman"/>
          <w:iCs/>
        </w:rPr>
        <w:t xml:space="preserve"> Dlatego wszystkich tych, którzy są zainteresowani utworzeniem inkubatora lub projektami mającymi na celu promocję i sprzedaż produktów lokalnych, serdecznie zapraszamy do udziału w wizycie studyjnej. Udział w wyjeździe do Inkubatora Kuchennego jest bezpłatny, z Państwa strony oczekujemy tylko na symboliczne wpłaty w wysokości 50 zł na pokrycie dodatkowych atrak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 xml:space="preserve">Ilość miejsc jest ograniczona. </w:t>
      </w:r>
      <w:r>
        <w:rPr>
          <w:rFonts w:cs="Times New Roman" w:ascii="Times New Roman" w:hAnsi="Times New Roman"/>
          <w:b/>
          <w:iCs/>
        </w:rPr>
        <w:t>Prosimy 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potwierdzenie uczestnictwa do 31 sierpnia br., mailem </w:t>
      </w:r>
      <w:hyperlink r:id="rId3">
        <w:r>
          <w:rPr>
            <w:rStyle w:val="InternetLink"/>
            <w:rFonts w:cs="Times New Roman" w:ascii="Times New Roman" w:hAnsi="Times New Roman"/>
            <w:b/>
            <w:iCs/>
          </w:rPr>
          <w:t>lgdpm@wp.pl</w:t>
        </w:r>
      </w:hyperlink>
      <w:r>
        <w:rPr>
          <w:rFonts w:cs="Times New Roman" w:ascii="Times New Roman" w:hAnsi="Times New Roman"/>
          <w:b/>
          <w:iCs/>
        </w:rPr>
        <w:t xml:space="preserve"> lub osobiście w biurze LGD - Przyjazne Mazowsze,</w:t>
      </w:r>
      <w:r>
        <w:rPr>
          <w:rFonts w:cs="Times New Roman" w:ascii="Times New Roman" w:hAnsi="Times New Roman"/>
          <w:iCs/>
        </w:rPr>
        <w:t xml:space="preserve"> o zakwalifikowaniu decyduje kolejność zgłoszeń. W załączeniu program wizy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Małgorzata Najechals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zes Zarządu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m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7:00Z</dcterms:created>
  <dc:creator> </dc:creator>
  <dc:description/>
  <cp:keywords/>
  <dc:language>en-US</dc:language>
  <cp:lastModifiedBy> Agnieszka</cp:lastModifiedBy>
  <cp:lastPrinted>2016-08-17T15:40:00Z</cp:lastPrinted>
  <dcterms:modified xsi:type="dcterms:W3CDTF">2016-08-17T13:40:00Z</dcterms:modified>
  <cp:revision>4</cp:revision>
  <dc:subject/>
  <dc:title/>
</cp:coreProperties>
</file>