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…/VI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lnego Zebrania Człon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kalnej Grupy Działania – Przyjazne Mazowsz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11 czerwca 2012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przyjęcia zmian Lokalnej Strategii Rozwoj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 20  Statutu Stowarzyszenia Lokalna Grupa Działania - Przyjazne Mazowsze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zyjmuje się zmiany Lokalnej Strategii Rozwoju Lokalnej Grupy Działania – Przyjazne Mazowsze w brzmieniu załącznika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kretarz obrad</w:t>
        <w:tab/>
        <w:tab/>
        <w:tab/>
        <w:tab/>
        <w:tab/>
        <w:tab/>
        <w:tab/>
        <w:t>Przewodniczący obrad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</w:t>
        <w:tab/>
        <w:t>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 </dc:creator>
  <dc:description/>
  <cp:keywords/>
  <dc:language>en-US</dc:language>
  <cp:lastModifiedBy> </cp:lastModifiedBy>
  <dcterms:modified xsi:type="dcterms:W3CDTF">2012-05-31T09:03:00Z</dcterms:modified>
  <cp:revision>2</cp:revision>
  <dc:subject/>
  <dc:title/>
</cp:coreProperties>
</file>