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…/VI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alnego Zebrania Człon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kalnej Grupy Działania – Przyjazne Mazowsz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 dnia 11 czerwca 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przyjęcia zmian w Regulaminie Rady Decyzyjnej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§ 20  Statutu Stowarzyszenia Lokalna Grupa Działania - Przyjazne Mazowsze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zyjmuje się zmiany w Regulaminie Rady Decyzyjnej Lokalnej Grupy Działania – Przyjazne Mazowsze w brzmieniu załącznika nr 1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ekretarz obrad</w:t>
        <w:tab/>
        <w:tab/>
        <w:tab/>
        <w:tab/>
        <w:tab/>
        <w:tab/>
        <w:tab/>
        <w:t>Przewodniczący obrad</w:t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..</w:t>
        <w:tab/>
        <w:t>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1:00Z</dcterms:created>
  <dc:creator> </dc:creator>
  <dc:description/>
  <cp:keywords/>
  <dc:language>en-US</dc:language>
  <cp:lastModifiedBy> </cp:lastModifiedBy>
  <cp:lastPrinted>2011-01-13T11:46:00Z</cp:lastPrinted>
  <dcterms:modified xsi:type="dcterms:W3CDTF">2012-05-30T12:25:00Z</dcterms:modified>
  <cp:revision>12</cp:revision>
  <dc:subject/>
  <dc:title/>
</cp:coreProperties>
</file>