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Walnego Zebr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łonków Lokalnej Grupy Działania – Przyjazne Mazows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11 czerwca 2012 roku o godz.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alnego Zebrania i przywitanie przybyłych gośc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, Sekretarza Zebrania i Komisji Skrutacyjn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(quorum) spotkan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cie porządku Zebrani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zycji zmian w Lokalnej Strategii Rozwoj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twierdzenia zmian w Lokalnej Strategii Rozwoju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tawienie propozycji zmian w Regulaminie Rady Decyzyjn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ecie uchwały w sprawie zatwierdzenia zmian w Regulaminie Rady Decyzyj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pozycji projektu Lokalnej Strategii Rozwoju w związku z ogłoszeniem konkursu na wybór lokalnej grupy działania do realizacji lokalnej strategii rozwoju w zakresie dodatkowych zadań w ramach Programu Rozwoju Obszarów Wiejskich na lata 2007 - 2013 – warsztaty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ecie uchwały w sprawie zatwierdzenia projektu Lokalnej Strategii Rozwoj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e obrad Walnego Zebr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7:00Z</dcterms:created>
  <dc:creator> </dc:creator>
  <dc:description/>
  <cp:keywords/>
  <dc:language>en-US</dc:language>
  <cp:lastModifiedBy> </cp:lastModifiedBy>
  <cp:lastPrinted>2012-03-01T12:21:00Z</cp:lastPrinted>
  <dcterms:modified xsi:type="dcterms:W3CDTF">2012-06-01T09:17:00Z</dcterms:modified>
  <cp:revision>2</cp:revision>
  <dc:subject/>
  <dc:title/>
</cp:coreProperties>
</file>