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12.08.2016 r.</w:t>
      </w:r>
    </w:p>
    <w:p>
      <w:pPr>
        <w:pStyle w:val="Normal"/>
        <w:spacing w:before="0" w:after="0"/>
        <w:jc w:val="both"/>
        <w:rPr/>
      </w:pPr>
      <w:r>
        <w:rPr/>
        <w:t>Zamawiający:</w:t>
      </w:r>
    </w:p>
    <w:p>
      <w:pPr>
        <w:pStyle w:val="Normal"/>
        <w:spacing w:before="0" w:after="0"/>
        <w:jc w:val="both"/>
        <w:rPr/>
      </w:pPr>
      <w:r>
        <w:rPr/>
        <w:t xml:space="preserve">Lokalna Grupa Działania–Przyjazne Mazowsze </w:t>
      </w:r>
    </w:p>
    <w:p>
      <w:pPr>
        <w:pStyle w:val="Normal"/>
        <w:spacing w:before="0" w:after="0"/>
        <w:jc w:val="both"/>
        <w:rPr/>
      </w:pPr>
      <w:r>
        <w:rPr/>
        <w:t xml:space="preserve">09-100 Płońsk </w:t>
      </w:r>
    </w:p>
    <w:p>
      <w:pPr>
        <w:pStyle w:val="Normal"/>
        <w:spacing w:before="0" w:after="0"/>
        <w:jc w:val="both"/>
        <w:rPr/>
      </w:pPr>
      <w:r>
        <w:rPr/>
        <w:t>Ul. H. Sienkiewicza 1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GD - Przyjazne Mazowsze zwraca się z prośbą o przedstawienie oferty na wykonanie gabloty  informacyjnej  wewnętrznej z podświetleniem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 xml:space="preserve">Opis przedmiotu zamówieni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rzedmiotem zamówienia jest wykonanie gabloty informacyjnej wewnętrznej z podświetleni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 xml:space="preserve">a) gablota wewnętrzna informacyjn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wymiar (dł. x szer.) 140 cm c  x100 cm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oświetlenie  LED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gablota z szyldem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 wzór szyldu  w załączniku nr 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jednodrzwiowa  otwierana prawostronni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ofile bezbarwn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 wewnętrzna tablica na magnesy w kolorze zieleni (odcień do uzgodnienia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Zamawiający nie dopuszcza możliwości składania ofert części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jekt szyldu będzie stanowił własność Zamawiającego i przekazany zostanie Zamawiającemu  w wersji otwartej do edytowa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III. TERMIN WYKONANIA ZAMÓWIENIA </w:t>
      </w:r>
    </w:p>
    <w:p>
      <w:pPr>
        <w:pStyle w:val="Normal"/>
        <w:spacing w:lineRule="auto" w:line="240" w:before="240" w:after="0"/>
        <w:ind w:left="720" w:hanging="0"/>
        <w:jc w:val="both"/>
        <w:rPr/>
      </w:pPr>
      <w:r>
        <w:rPr/>
        <w:t xml:space="preserve">Termin wykonania przedmiotu zamówienia:  </w:t>
      </w:r>
      <w:r>
        <w:rPr>
          <w:b/>
        </w:rPr>
        <w:t>19.09.2016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V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ferent powinien przedstawić</w:t>
      </w:r>
      <w:r>
        <w:rPr>
          <w:color w:val="FF0000"/>
        </w:rPr>
        <w:t xml:space="preserve"> </w:t>
      </w:r>
      <w:r>
        <w:rPr/>
        <w:t xml:space="preserve">ofertę na formularzu załączonym do niniejszego zapyt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Oferta powinna być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patrzona pieczątką firmową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siadać datę sporządzenia,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wierać adres lub siedzibę oferenta, numer telefonu, numer NIP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dpisana czytelnie przez wykonawc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o oferty powinien być załączony projekt  gablot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spacing w:lineRule="auto" w:line="240" w:before="240" w:after="0"/>
        <w:jc w:val="both"/>
        <w:rPr/>
      </w:pPr>
      <w:r>
        <w:rPr/>
        <w:t>V. MIEJSCE ORAZ TERMIN SKŁADANIA OFERT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/>
        <w:t xml:space="preserve">Oferta   powinna   być   przesłana   za   pośrednictwem:   poczty   elektronicznej   na   adres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lgdpm@wp.pl, faksem na nr: 23/661-31-61 lub w wersji papierowej dostarczona osobiście, pocztą, kurierem do siedziby stowarzyszenia  na adres: Lokalna Grupa Działania – Przyjazne Mazowsze, ul. H. Sienkiewicza 11 do dnia </w:t>
      </w:r>
      <w:r>
        <w:rPr>
          <w:b/>
        </w:rPr>
        <w:t>30.08.2016 r.</w:t>
      </w:r>
      <w:r>
        <w:rPr/>
        <w:t xml:space="preserve"> do godz. 14.00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VI. OCENA OFERT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Zamawiający dokona oceny ważnych ofert i wybierze najkorzystniejszą ofertę  na podstawie ceny – 100 %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I. REALIZACJA ZAMÓWIEN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trike/>
        </w:rPr>
      </w:pPr>
      <w:r>
        <w:rPr/>
        <w:t>Zamawiający udzieli zamówienia Wykonawcy, którego oferta odpowiada zasadom określonym w niniejszym zapytaniu oraz zostanie uznana za najkorzystniejszą. Wybranego wykonawcę  Zamawiający powiadomi za pomocą poczty elektronicznej lub telefonicznie. Zamawiający zastrzega sobie prawo zatwierdzenia projektu i złożenie zamówienia do 05.09.2016 r. do godz. 14.0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wykona i dostarczy  gablotę  informacyjną  wewnętrzną  z podświetleniem wraz z prawidłowo wystawioną fakturą na adres: Lokalna Grupa Działania – Przyjazne Mazowsze, ul.  H. Sienkiewicza 11, 09-100 Płońsk, do dnia 19.09.2016 r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Zamawiający zastrzega sobie prawo do odpowiedzi tylko na wybraną ofertę.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  <w:t>Uwaga: Do zapytania ofertowego nie stosuje się ustawy z dnia 29 stycznia 2004 r. Prawo zamówień publicznych (Dz.U. z 2010 r. Nr 113, poz. 759 z późn. zm.), ponieważ Zamawiający nie jest zobowiązany do stosowania przepisów o zamówieniach publicznych. Postępowanie jest prowadzone w trybie zapytania ofertowego z zachowaniem zasady konkurencyjności.</w:t>
      </w:r>
      <w:r>
        <w:rPr/>
        <w:t xml:space="preserve"> </w:t>
      </w:r>
      <w:r>
        <w:rPr>
          <w:i/>
        </w:rPr>
        <w:t>Zamawiający zastrzega sobie prawo do zakończenia postępowania bez wybrania którejkolwiek z ofert, odwołania postępowania bądź jego unieważnienia w całości lub w części bez podania przyczyny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1 do zapytania ofertowego.</w:t>
      </w:r>
    </w:p>
    <w:p>
      <w:pPr>
        <w:pStyle w:val="Normal"/>
        <w:spacing w:before="0" w:after="0"/>
        <w:ind w:left="5580" w:hanging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ab/>
        <w:t xml:space="preserve"> </w:t>
        <w:tab/>
        <w:t xml:space="preserve"> ……………………………..</w:t>
      </w:r>
    </w:p>
    <w:p>
      <w:pPr>
        <w:pStyle w:val="Normal"/>
        <w:spacing w:before="0" w:after="0"/>
        <w:ind w:left="6996" w:hanging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(miejscowość, data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(pieczęć/ adres oferenta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3540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Arial"/>
        </w:rPr>
        <w:t>Zamawiający: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b/>
        </w:rPr>
        <w:t xml:space="preserve">Lokalna Grupa Działania–Przyjazne Mazowsze </w:t>
      </w:r>
    </w:p>
    <w:p>
      <w:pPr>
        <w:pStyle w:val="Normal"/>
        <w:spacing w:before="0" w:after="0"/>
        <w:ind w:left="3540" w:firstLine="708"/>
        <w:jc w:val="both"/>
        <w:rPr>
          <w:b/>
          <w:b/>
        </w:rPr>
      </w:pPr>
      <w:r>
        <w:rPr>
          <w:b/>
        </w:rPr>
        <w:t>09-100 Płońsk ul. H. Sienkiewicza 1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</w:t>
      </w:r>
    </w:p>
    <w:p>
      <w:pPr>
        <w:pStyle w:val="Normal"/>
        <w:jc w:val="both"/>
        <w:rPr>
          <w:rFonts w:cs="Arial"/>
        </w:rPr>
      </w:pPr>
      <w:r>
        <w:rPr>
          <w:b/>
        </w:rPr>
        <w:t>Oferta na  wykonanie gabloty informacyjnej wewnętrznej z podświetleni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ne dotyczące oferent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.......... fax. 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ON .............................................. NIP 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 .................................................... e-mail ............................................................</w:t>
      </w:r>
    </w:p>
    <w:p>
      <w:pPr>
        <w:pStyle w:val="Normal"/>
        <w:jc w:val="both"/>
        <w:rPr/>
      </w:pPr>
      <w:r>
        <w:rPr/>
        <w:t>adres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Oferuję/Oferujemy  wykonanie gabloty </w:t>
      </w:r>
      <w:r>
        <w:rPr/>
        <w:t xml:space="preserve">informacyjnej wewnętrznej z  podświetleniem  </w:t>
      </w:r>
      <w:r>
        <w:rPr>
          <w:rFonts w:cs="Arial"/>
        </w:rPr>
        <w:t>zgodnie z Zapytaniem Ofertowym za łączną kwotę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/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/y, że zapoznaliśmy się z treścią zapytania i nie wnosimy do niej zastrzeżeń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/y, że posiadam/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Oświadczam/y, że znajdujemy się w sytuacji ekonomicznej i finansowej zapewniającej terminowe wykona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podpis upoważnionego przedstawiciela oferen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60135</wp:posOffset>
            </wp:positionH>
            <wp:positionV relativeFrom="paragraph">
              <wp:posOffset>-6023610</wp:posOffset>
            </wp:positionV>
            <wp:extent cx="1071245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-3039745</wp:posOffset>
                </wp:positionV>
                <wp:extent cx="42481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- Przyjazne Mazow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3.5pt;mso-wrap-distance-left:9.05pt;mso-wrap-distance-right:9.05pt;mso-wrap-distance-top:0pt;mso-wrap-distance-bottom:0pt;margin-top:-239.3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- Przyjazne Mazow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930</wp:posOffset>
                </wp:positionH>
                <wp:positionV relativeFrom="paragraph">
                  <wp:posOffset>-1306195</wp:posOffset>
                </wp:positionV>
                <wp:extent cx="18288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ww.lgdp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-102.8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ww.lgdp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155</wp:posOffset>
                </wp:positionH>
                <wp:positionV relativeFrom="paragraph">
                  <wp:posOffset>-6893560</wp:posOffset>
                </wp:positionV>
                <wp:extent cx="242379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2 do zapytania ofert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0.25pt;mso-wrap-distance-left:9.05pt;mso-wrap-distance-right:9.05pt;mso-wrap-distance-top:0pt;mso-wrap-distance-bottom:0pt;margin-top:-542.8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2 do zapytania ofer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Załącznik nr  2 do zapytania ofertowego </w:t>
      </w:r>
    </w:p>
    <w:p>
      <w:pPr>
        <w:pStyle w:val="Normal"/>
        <w:rPr/>
      </w:pPr>
      <w:r>
        <w:rPr/>
        <w:t>Logo do zamieszczenia w szyldz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42595</wp:posOffset>
            </wp:positionH>
            <wp:positionV relativeFrom="margin">
              <wp:posOffset>909955</wp:posOffset>
            </wp:positionV>
            <wp:extent cx="1428750" cy="142875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  <w:t xml:space="preserve">Lokalna Grupa Działania – Przyjazne Mazowsze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color w:val="943634"/>
          <w:sz w:val="40"/>
          <w:szCs w:val="40"/>
        </w:rPr>
        <w:t>www.lgdpm.pl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oga do umieszczenia na dole tablicy wewnętrznej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5"/>
          <w:lang w:eastAsia="pl-PL"/>
        </w:rPr>
      </w:pPr>
      <w:r>
        <w:rPr>
          <w:rFonts w:eastAsia="Times New Roman" w:cs="Arial" w:ascii="Arial" w:hAnsi="Arial"/>
          <w:sz w:val="16"/>
          <w:szCs w:val="15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5"/>
          <w:lang w:val="en-US" w:eastAsia="pl-PL"/>
        </w:rPr>
      </w:pPr>
      <w:r>
        <w:rPr>
          <w:rFonts w:eastAsia="Times New Roman" w:cs="Arial" w:ascii="Arial" w:hAnsi="Arial"/>
          <w:sz w:val="16"/>
          <w:szCs w:val="15"/>
          <w:lang w:val="en-US" w:eastAsia="pl-P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62780</wp:posOffset>
            </wp:positionH>
            <wp:positionV relativeFrom="margin">
              <wp:posOffset>7626985</wp:posOffset>
            </wp:positionV>
            <wp:extent cx="1143000" cy="751205"/>
            <wp:effectExtent l="0" t="0" r="0" b="0"/>
            <wp:wrapSquare wrapText="bothSides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67055</wp:posOffset>
            </wp:positionH>
            <wp:positionV relativeFrom="margin">
              <wp:posOffset>7655560</wp:posOffset>
            </wp:positionV>
            <wp:extent cx="1085850" cy="722630"/>
            <wp:effectExtent l="0" t="0" r="0" b="0"/>
            <wp:wrapSquare wrapText="bothSides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05100</wp:posOffset>
            </wp:positionH>
            <wp:positionV relativeFrom="margin">
              <wp:posOffset>7655560</wp:posOffset>
            </wp:positionV>
            <wp:extent cx="809625" cy="793115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330</wp:posOffset>
                </wp:positionH>
                <wp:positionV relativeFrom="paragraph">
                  <wp:posOffset>5732145</wp:posOffset>
                </wp:positionV>
                <wp:extent cx="7560310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Adres strony www L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pt;mso-wrap-distance-left:9.05pt;mso-wrap-distance-right:9.05pt;mso-wrap-distance-top:0pt;mso-wrap-distance-bottom:0pt;margin-top:451.3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Adres strony www L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4054475</wp:posOffset>
                </wp:positionV>
                <wp:extent cx="7560310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k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pt;mso-wrap-distance-left:9.05pt;mso-wrap-distance-right:9.05pt;mso-wrap-distance-top:0pt;mso-wrap-distance-bottom:0pt;margin-top:319.2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5667375</wp:posOffset>
                </wp:positionV>
                <wp:extent cx="7560310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ww.lgdp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pt;mso-wrap-distance-left:9.05pt;mso-wrap-distance-right:9.05pt;mso-wrap-distance-top:0pt;mso-wrap-distance-bottom:0pt;margin-top:446.25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ww.lgdp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4054475</wp:posOffset>
                </wp:positionV>
                <wp:extent cx="7560310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PRZYJAZNE MAZOWS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pt;mso-wrap-distance-left:9.05pt;mso-wrap-distance-right:9.05pt;mso-wrap-distance-top:0pt;mso-wrap-distance-bottom:0pt;margin-top:319.2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PRZYJAZNE MAZOW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sz w:val="24"/>
          <w:szCs w:val="24"/>
          <w:lang w:eastAsia="pl-PL"/>
        </w:rPr>
        <w:t>„</w:t>
      </w:r>
      <w:r>
        <w:rPr>
          <w:rFonts w:eastAsia="Times New Roman" w:cs="Arial"/>
          <w:sz w:val="24"/>
          <w:szCs w:val="24"/>
          <w:lang w:eastAsia="pl-PL"/>
        </w:rPr>
        <w:t>Europejski Fundusz Rolny na Rzecz Rozwoju Obszarów Wiejskich:</w:t>
      </w:r>
    </w:p>
    <w:p>
      <w:pPr>
        <w:pStyle w:val="Normal"/>
        <w:spacing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Europa inwestująca w obszary wiejskie”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2:00Z</dcterms:created>
  <dc:creator>W-PO-030067</dc:creator>
  <dc:description/>
  <cp:keywords/>
  <dc:language>en-US</dc:language>
  <cp:lastModifiedBy> Agnieszka</cp:lastModifiedBy>
  <dcterms:modified xsi:type="dcterms:W3CDTF">2016-08-12T12:17:00Z</dcterms:modified>
  <cp:revision>15</cp:revision>
  <dc:subject/>
  <dc:title/>
</cp:coreProperties>
</file>