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proszenie do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23.08.2016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okalna Grupa Działania–Przyjazne Mazowsz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-100 Płońsk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H. Sienkiewicza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LGD - Przyjazne Mazowsze zwraca się z prośbą o przedstawienie oferty na wynajem busa dla 20 osób z kierowcą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Przedmiotem zamówienia jest wynajem busa dla 20 osób z kierowcą na trasie Płońsk – Stryszów (woj.małopolskie) – Płońsk w terminie 13-14 września 2016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Szczegółowy opis przedmiotu zamówieni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LGD-Przyjazne Mazowsze organizuje w dniach 13-14 września br. wizytę studyjną po obszarze </w:t>
      </w:r>
      <w:r>
        <w:rPr>
          <w:lang w:eastAsia="pl-PL"/>
        </w:rPr>
        <w:t>LGD Gościniec 4 Żywiołów z Małopolski dla grupy 20 osób.</w:t>
      </w:r>
    </w:p>
    <w:p>
      <w:pPr>
        <w:pStyle w:val="Normal"/>
        <w:spacing w:before="0" w:after="0"/>
        <w:ind w:left="720" w:hanging="0"/>
        <w:jc w:val="both"/>
        <w:rPr>
          <w:lang w:eastAsia="pl-PL"/>
        </w:rPr>
      </w:pPr>
      <w:r>
        <w:rPr>
          <w:sz w:val="24"/>
          <w:szCs w:val="24"/>
        </w:rPr>
        <w:t xml:space="preserve">Trasa przejazdu: Płońsk – Stryszów – Płońsk ok. 1020 km, dodatkowo inne miejscowości (w tym Kraków) na tym obszarze – ok. 150 km. Razem ok. 1170 km. </w:t>
      </w:r>
      <w:r>
        <w:rPr>
          <w:lang w:eastAsia="pl-PL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lang w:eastAsia="pl-PL"/>
        </w:rPr>
      </w:pPr>
      <w:r>
        <w:rPr>
          <w:lang w:eastAsia="pl-PL"/>
        </w:rPr>
        <w:t>Bus powinien być wyposażony w klimatyzację, mikrofon, odchylane siedzenia  oraz bagażnik.</w:t>
      </w:r>
    </w:p>
    <w:p>
      <w:pPr>
        <w:pStyle w:val="Normal"/>
        <w:spacing w:before="0" w:after="0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Oferowana cena powinna zawierać opłaty za ewentualne korzystanie z autostrad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Zamawiający nie dopuszcza możliwości powierzenia części lub całości zamówienia podwykonawcom. 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TERMIN WYKONANIA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zamówienia: 13-14 września 2016 r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zd z Płońska - 13 września 2016 r. godz. 6.15,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yjazd do Płońska – 14 września 2016 r. ok. godz. 22-2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V. OPIS SPOSOBU PRZYGOTOWANIA OFERT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powinien stworzyć ofertę na formularzu załączonym do niniejszego zapyt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powinna być: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atrzona pieczątką firmową,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ć datę sporządzenia,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wierać adres lub siedzibę oferenta, numer telefonu, numer NIP,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pisana czytelnie przez wykonawcę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. MIEJSCE ORAZ TERMIN SKŁADANIA OFERT</w:t>
      </w:r>
    </w:p>
    <w:p>
      <w:pPr>
        <w:pStyle w:val="Normal"/>
        <w:spacing w:lineRule="auto" w:line="240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przesłana za pośrednictwem poczty elektronicznej na   adres: lgdpm@wp.pl, faksem na nr: 23/661-31-61, poczty tradycyjnej, kuriera lub też dostarczona osobiście na adres: Lokalna Grupa Działania – Przyjazne Mazowsze, ul. H. Sienkiewicza 11 do dnia </w:t>
      </w:r>
      <w:r>
        <w:rPr>
          <w:b/>
          <w:sz w:val="24"/>
          <w:szCs w:val="24"/>
        </w:rPr>
        <w:t>26.08.2016 r. do godz. 16.00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 OCENA OFERT </w:t>
      </w:r>
    </w:p>
    <w:p>
      <w:pPr>
        <w:pStyle w:val="Normal"/>
        <w:spacing w:lineRule="auto" w:line="240" w:before="24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ważnych ofert na podstawie ceny usługi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II. REALIZACJA ZAMÓWIENI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dzieli zamówienia Wykonawcy, którego oferta odpowiada zasadom określonym w niniejszym zapytaniu oraz zostanie uznana za najkorzystniejszą. Wybranego Wykonawcę Zamawiający powiadomi o terminie i miejscu zawarcia umowy mailowo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astrzega sobie prawo do odpowiedzi tylko na wybraną ofertę</w:t>
      </w:r>
    </w:p>
    <w:p>
      <w:pPr>
        <w:pStyle w:val="Normal"/>
        <w:spacing w:lineRule="auto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 Do zapytania ofertowego nie stosuje się ustawy z dnia 29 stycznia 2004 r. Prawo zamówień publicznych (Dz.U. z 2010 r. Nr 113, poz. 759 z późn. zm.), ponieważ Zamawiający nie jest zobowiązany do stosowania przepisów o zamówieniach publicznych. Postępowanie jest prowadzone w trybie zapytania ofertowego z zachowaniem zasady konkurencyjności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 zastrzega sobie prawo do zakończenia postępowania bez wybrania którejkolwiek z ofert, odwołania postępowania bądź jego unieważnienia w całości lub w części bez podania przyczyny.</w:t>
      </w:r>
    </w:p>
    <w:p>
      <w:pPr>
        <w:pStyle w:val="Normal"/>
        <w:spacing w:lineRule="auto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ałącznik nr 1 do zapytania ofertowego.</w:t>
      </w:r>
    </w:p>
    <w:p>
      <w:pPr>
        <w:pStyle w:val="Normal"/>
        <w:spacing w:before="0" w:after="0"/>
        <w:ind w:left="5580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 xml:space="preserve"> </w:t>
        <w:tab/>
        <w:t xml:space="preserve"> 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miejscowość, data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(pieczęć/ adres oferenta)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Arial"/>
          <w:sz w:val="24"/>
          <w:szCs w:val="24"/>
        </w:rPr>
        <w:t>Zamawiając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b/>
          <w:sz w:val="24"/>
          <w:szCs w:val="24"/>
        </w:rPr>
        <w:t xml:space="preserve">Lokalna Grupa Działania–Przyjazne Mazowsze </w:t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100 Płońsk ul. H. Sienkiewicza 11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ferta na wynajem busa na 20 osób z kierowcą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dotyczące ofer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..... fax. 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 .............................................. NIP 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 .................................................... e-mail 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Oferuję/Oferujemy </w:t>
      </w:r>
      <w:r>
        <w:rPr>
          <w:b/>
          <w:sz w:val="24"/>
          <w:szCs w:val="24"/>
        </w:rPr>
        <w:t xml:space="preserve">wynajem busa dla 20 osób z kierowcą </w:t>
      </w:r>
      <w:r>
        <w:rPr>
          <w:rFonts w:cs="Arial"/>
          <w:sz w:val="24"/>
          <w:szCs w:val="24"/>
        </w:rPr>
        <w:t>zgodnie z Zapytaniem Ofertowym za łączną kwotę: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 podatek VAT w wysokości: .............% tj. .............................................. z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/y, że oferowana cena za całość zamówienia zawiera wszystkie koszty związane z realizacją przedmiotu zamówieni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/y, że zapoznaliśmy się z treścią zapytania i nie wnosimy do niej zastrzeżeń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świadczam/ oświadczamy, że zawarty w Zapytaniu ofertowym wzór umowy został przez nas zaakceptowany i zobowiązujemy się w przypadku wyboru naszej oferty do zawarc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y na określonych tam warunkach, w miejscu i terminie wyznaczonym przez Zamawiając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/y, że posiadam/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/y, że znajdujemy się w sytuacji ekonomicznej i finansowej zapewniającej terminowe wykonanie zamówien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/>
          <w:sz w:val="24"/>
          <w:szCs w:val="24"/>
        </w:rPr>
        <w:t>…………</w:t>
      </w:r>
      <w:r>
        <w:rPr>
          <w:rFonts w:cs="Arial"/>
          <w:sz w:val="24"/>
          <w:szCs w:val="24"/>
        </w:rPr>
        <w:t>.…………………………………………..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16"/>
          <w:szCs w:val="16"/>
        </w:rPr>
        <w:t>(podpis upoważnionego przedstawiciela oferent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Załącznik nr 2 do zapytania ofertowego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 …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awarta w dniu …................................................ w Płońsku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między: Lokalną  Grupą Działania–Przyjazne Mazowsze, reprezentowanym przez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sa………………………………………………………………………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Zastępcę prezesa  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ą dalej Wykonawc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co następuje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 xml:space="preserve">Przedmiotem  niniejszej umowy jest usługa przewozu grupy osób w dniach 13-14 września 2016 r. </w:t>
      </w:r>
      <w:r>
        <w:rPr>
          <w:rFonts w:cs="Calibri" w:ascii="Calibri" w:hAnsi="Calibri"/>
          <w:sz w:val="22"/>
          <w:szCs w:val="22"/>
        </w:rPr>
        <w:t>Płońsk – Stryszów (woj.małopolskie) – Płońsk</w:t>
      </w:r>
      <w:r>
        <w:rPr>
          <w:rFonts w:cs="Arial" w:ascii="Calibri" w:hAnsi="Calibri"/>
          <w:sz w:val="22"/>
          <w:szCs w:val="22"/>
        </w:rPr>
        <w:t xml:space="preserve"> z dodatkowymi miejscami zwiedzania według załączonego programu (załącznik nr 1), do którego obsługi wystarczy 1 kierowca, busem ……………………………….. + kierowca z klimatyzacją, mikrofonem, dvd i rozkładanymi fotelami, bagażnikiem będącym w posiadaniu Zleceniobiorcy na zamówienie Zleceniodawc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leceniobiorca zobowiązuje się do każdorazowego podstawienia w umówionym miejscu o ustalonej godzinie (wg programu) sprawnego technicznie, czystego wewnątrz i na zewnątrz zamówionego autokaru z obsługą …….. kierowc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/>
        </w:rPr>
        <w:t xml:space="preserve">Zleceniobiorca zobowiązuje się do przekazania danych kontaktowych …… kierowców (imię, nazwisko, telefon kom.) wyznaczonych do obsługi autokaru z minimum 2 dniowym wyprzedzeniem mailowo na adres: </w:t>
      </w:r>
      <w:r>
        <w:rPr/>
        <w:t>………………….</w:t>
      </w:r>
      <w:r>
        <w:rPr>
          <w:rFonts w:cs="Arial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leceniobiorca zobowiązuje się do podstawienia autokaru w dniu 13.09.2016 r. . o godz. 06.00  w Płońsku przy Hotelu Poświętne ul. </w:t>
      </w:r>
      <w:r>
        <w:rPr>
          <w:rFonts w:cs="Arial"/>
          <w:color w:val="222222"/>
        </w:rPr>
        <w:t>Henryka Sienkiewicza 11/13, 09-100 Płońs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Godzina może ulec zmianie po uzgodnieniu ze Zleceniobiorcą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W przypadku niemożliwości podstawienia zamówionego autokaru lub awarii autokaru na trasie umówionego przejazdu zleceniobiorca zobowiązuje się do zapewnienia autokaru o takim samym lub lepszym standardzie na tych samych warunkach cenowy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</w:rPr>
        <w:t>Zleceniodawca zobowiązuje się dostosować do przepisów o czasie pracy kierowców, respektowanych przez kierowcę, które umożliwiają pracę  ……….. kierowców maksymalnie …….. godzin i nieprzerwany odpoczynek w ilości minimum 9 godzin w ciągu każdej 30-godzinnej dob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</w:rPr>
        <w:t>Kierowca autokaru zobowiązuje się dostosować do potrzeb Zleceniodawcy w zakresie stosowanych przerw w czasie jazdy autokarem, jednak nie krótszych i w określonych odstępach niż wymagane przepisami o czasie pracy kierowców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sobą wyznaczoną do kontaktów i udzielania wszelkich informacji w związku z realizacją umowy jest: …………………, tel.: ……………….., email: </w:t>
      </w:r>
      <w:r>
        <w:rPr/>
        <w:t>……………………………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/>
        </w:rPr>
        <w:t>Całkowite wynagrodzenie za usługę płatne przez Zleceniodawcę dla Zleceniobiorcy wynosi ……………………. zł brutto (słownie: …………………… złotych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/>
        </w:rPr>
        <w:t>Powyższa cena obowiązuje przy limicie ……………. wozokilometrów na całej trasi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/>
        </w:rPr>
        <w:t>Przekroczenie limitu spowoduje wzrost ceny o koszt dodatkowych wozokilometrów w cenie ………….. zł brutto/1 wzk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/>
        </w:rPr>
        <w:t xml:space="preserve">Wozokilometry będą wyliczone od miejsca podstawienia autokaru w Płońsku w dniu 13.09.2016 r. do miejsca powrotu autokaru do Płońska w dniu 14.09.2016 r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Zleceniodawca zobowiązuje się zapłacić Zleceniobiorcy wynagrodzenie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Zaliczka przelewem do dnia ……………….. r. w wysokości ………….. zł brutto (słownie : …………… złotych brutto), który w przypadku rezygnacji z umowy przez Zleceniodawcę przepada na rzecz Zleceniobiorcy.</w:t>
      </w:r>
    </w:p>
    <w:p>
      <w:pPr>
        <w:pStyle w:val="Normal"/>
        <w:spacing w:lineRule="auto" w:line="240" w:before="0" w:after="0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Dopłata  w wysokości …………….zł brutto (słownie : ………………. złotych brutto) lub wyższa po uwzględnieniu pkt. 1, 2, 3, 4, 5a niniejszego paragrafu oraz §7 nastąpi po wykonaniu usługi w terminie 7 dni od wykonania usługi i wystawienia faktury 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odane ceny są cenami brutto i zostały powiększone o 8% podatku VAT za przejazd na terenie Polski. </w:t>
      </w:r>
    </w:p>
    <w:p>
      <w:pPr>
        <w:pStyle w:val="Zwykytekst"/>
        <w:numPr>
          <w:ilvl w:val="0"/>
          <w:numId w:val="6"/>
        </w:numPr>
        <w:ind w:left="714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nagrodzenie za usługę dla Zleceniobiorcy wraz z kwotą zaliczki płatne będzie przelewem na podstawie niniejszej umowy oraz faktury VAT prawidłowo wystawionej przez Zleceniobiorcę na rachunek bankowy: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Zwykytekst"/>
        <w:numPr>
          <w:ilvl w:val="0"/>
          <w:numId w:val="6"/>
        </w:numPr>
        <w:ind w:left="714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odawca zapewnia nocleg w hotelu lub pensjonacie, dla kierowców w jednym dwuosobowym oddzielnym pokoju oraz zapewnia i pokrywa koszt za parkingi strzeżone dla autokaru.</w:t>
      </w:r>
    </w:p>
    <w:p>
      <w:pPr>
        <w:pStyle w:val="Zwykytekst"/>
        <w:numPr>
          <w:ilvl w:val="0"/>
          <w:numId w:val="6"/>
        </w:numPr>
        <w:ind w:left="714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obiorca doliczył do kwoty wynagrodzenia z ust. 1 koszt opłat drogowych i autostradowych w Polsce</w:t>
      </w:r>
    </w:p>
    <w:p>
      <w:pPr>
        <w:pStyle w:val="Zwykytekst"/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wykytekst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wszelkie zniszczenia autokaru oraz zabrudzenia tapicerki autokaru (wymagające prania mechanicznego lub ręcznego) na trasie przejazdu z winy pasażerów odpowiedzialność finansową ponosi Zleceniodawca. Koszty zniszczeń i/lub zabrudzeń będą doliczone do kwoty dopłaty z §6 ust.5d na podstawie wyceny Zleceniobiorc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8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i: Załącznik nr 1 – Program wyjazdu.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</w:t>
        <w:tab/>
        <w:tab/>
        <w:tab/>
        <w:t xml:space="preserve">           ..............................................................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data, podpis i pieczęć Zleceniodawcy</w:t>
        <w:tab/>
        <w:tab/>
        <w:tab/>
        <w:tab/>
        <w:t>data, podpis i pieczęć Zlecenio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2:00Z</dcterms:created>
  <dc:creator>W-PO-030067</dc:creator>
  <dc:description/>
  <cp:keywords/>
  <dc:language>en-US</dc:language>
  <cp:lastModifiedBy> Agnieszka</cp:lastModifiedBy>
  <dcterms:modified xsi:type="dcterms:W3CDTF">2016-08-23T07:54:00Z</dcterms:modified>
  <cp:revision>7</cp:revision>
  <dc:subject/>
  <dc:title/>
</cp:coreProperties>
</file>